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2559685" cy="179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587"/>
                              <w:gridCol w:w="468"/>
                              <w:gridCol w:w="434"/>
                              <w:gridCol w:w="466"/>
                              <w:gridCol w:w="456"/>
                              <w:gridCol w:w="422"/>
                              <w:gridCol w:w="505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03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  <w:t>РЕМОНТНЕ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20"/>
                                    </w:rPr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031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8"/>
                                    </w:rPr>
                                    <w:t xml:space="preserve">МУНИЦИПАЛЬНОЕ БЮДЖЕТНОЕ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8"/>
                                    </w:rPr>
                                    <w:t>ДОПОЛНИТЕЛЬНОГО ОБРАЗОВАНИЯ РЕМОНТНЕНСКИ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8"/>
                                    </w:rPr>
                                    <w:t>ДЕТСК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03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8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 xml:space="preserve">347480,   ул. Октябрьская д.147,  с. Ремонтное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2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 xml:space="preserve">Ремонтненский район, Ростовская обл.,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2" w:firstLine="142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Тел./факс: 8(86379) 31-4-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2" w:firstLine="142"/>
                                    <w:jc w:val="center"/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ОКПО 33333946, ОГРН 10261015361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82" w:firstLine="142"/>
                                    <w:jc w:val="center"/>
                                    <w:rPr>
                                      <w:rFonts w:ascii="Arial Narrow" w:hAnsi="Arial Narrow" w:eastAsia="Calibri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7"/>
                                      <w:szCs w:val="17"/>
                                    </w:rPr>
                                    <w:t>ИНН/КПП 6129004980/612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17.06.2021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84" w:right="-108" w:hanging="0"/>
                                    <w:jc w:val="both"/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41.4pt;mso-wrap-distance-left:0pt;mso-wrap-distance-right:9pt;mso-wrap-distance-top:0pt;mso-wrap-distance-bottom:0pt;margin-top:4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587"/>
                        <w:gridCol w:w="468"/>
                        <w:gridCol w:w="434"/>
                        <w:gridCol w:w="466"/>
                        <w:gridCol w:w="456"/>
                        <w:gridCol w:w="422"/>
                        <w:gridCol w:w="505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03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>РЕМОНТНЕ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20"/>
                              </w:rPr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031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8"/>
                              </w:rPr>
                              <w:t xml:space="preserve">МУНИЦИПАЛЬ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8"/>
                              </w:rPr>
                              <w:t>ДОПОЛНИТЕЛЬНОГО ОБРАЗОВАНИЯ РЕМОНТНЕНСКИ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8"/>
                              </w:rPr>
                              <w:t>ДЕТСКОГО ТВОРЧЕСТВА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03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right="-82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 xml:space="preserve">347480,   ул. Октябрьская д.147,  с. Ремонтное, </w:t>
                            </w:r>
                          </w:p>
                          <w:p>
                            <w:pPr>
                              <w:pStyle w:val="Normal"/>
                              <w:ind w:left="-142" w:right="-82" w:firstLine="142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 xml:space="preserve">Ремонтненский район, Ростовская обл.,  </w:t>
                            </w:r>
                          </w:p>
                          <w:p>
                            <w:pPr>
                              <w:pStyle w:val="Normal"/>
                              <w:ind w:left="-142" w:right="-82" w:firstLine="142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Тел./факс: 8(86379) 31-4-08</w:t>
                            </w:r>
                          </w:p>
                          <w:p>
                            <w:pPr>
                              <w:pStyle w:val="Normal"/>
                              <w:ind w:left="-142" w:right="-82" w:firstLine="142"/>
                              <w:jc w:val="center"/>
                              <w:rPr>
                                <w:rFonts w:eastAsia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ОКПО 33333946, ОГРН 1026101536108</w:t>
                            </w:r>
                          </w:p>
                          <w:p>
                            <w:pPr>
                              <w:pStyle w:val="Normal"/>
                              <w:ind w:left="-142" w:right="-82" w:firstLine="142"/>
                              <w:jc w:val="center"/>
                              <w:rPr>
                                <w:rFonts w:ascii="Arial Narrow" w:hAnsi="Arial Narrow" w:eastAsia="Calibri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/>
                                <w:sz w:val="17"/>
                                <w:szCs w:val="17"/>
                              </w:rPr>
                              <w:t>ИНН/КПП 6129004980/61290100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8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17.06.2021.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84" w:right="-108" w:hanging="0"/>
                              <w:jc w:val="both"/>
                              <w:rPr>
                                <w:rFonts w:eastAsia="Calibri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е бюджетное учреждение дополнительного образования  Ремонтненский Центр детского творчест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МБУ ДО Ремонтненский ЦД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Просим провести повторную проверку знаний операторов газовой котельной следующих сотрудников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6"/>
        <w:gridCol w:w="1843"/>
        <w:gridCol w:w="2591"/>
        <w:gridCol w:w="26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ре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Васил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6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монтное,</w:t>
            </w:r>
          </w:p>
          <w:p>
            <w:pPr>
              <w:pStyle w:val="Normal"/>
              <w:rPr/>
            </w:pPr>
            <w:r>
              <w:rPr/>
              <w:t>ул Советская,  д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/КП-13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ой Александр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6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монтное,</w:t>
            </w:r>
          </w:p>
          <w:p>
            <w:pPr>
              <w:pStyle w:val="Normal"/>
              <w:rPr/>
            </w:pPr>
            <w:r>
              <w:rPr/>
              <w:t>ул. Пушкина, 64, кв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46-2016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ской Серг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196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монтное, ул. Октябрьская, 221, кв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</w:tr>
      <w:tr>
        <w:trPr>
          <w:trHeight w:val="7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и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Ремонтное, </w:t>
            </w:r>
          </w:p>
          <w:p>
            <w:pPr>
              <w:pStyle w:val="Normal"/>
              <w:rPr/>
            </w:pPr>
            <w:r>
              <w:rPr/>
              <w:t>ул. Пушкина,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480 ул. Октябрьская д.147, с. Ремонтное, Ремонтненский р-он,  Ростовской обл.</w:t>
      </w:r>
    </w:p>
    <w:p>
      <w:pPr>
        <w:pStyle w:val="Normal"/>
        <w:rPr/>
      </w:pPr>
      <w:r>
        <w:rPr/>
        <w:t xml:space="preserve">Казначейский счет  03234643606470005800 </w:t>
      </w:r>
    </w:p>
    <w:p>
      <w:pPr>
        <w:pStyle w:val="Normal"/>
        <w:rPr/>
      </w:pPr>
      <w:r>
        <w:rPr/>
        <w:t>ОТДЕЛЕНИЕ РОСТОВ-НА-ДОНУ БАНКА РОССИИ/УФК по Ростовской области г. Ростов-на-Дону</w:t>
      </w:r>
    </w:p>
    <w:p>
      <w:pPr>
        <w:pStyle w:val="Normal"/>
        <w:rPr/>
      </w:pPr>
      <w:r>
        <w:rPr/>
        <w:t>Единый  казначейский счет (кор.счет) 40102810845370000050</w:t>
      </w:r>
    </w:p>
    <w:p>
      <w:pPr>
        <w:pStyle w:val="Normal"/>
        <w:rPr/>
      </w:pPr>
      <w:r>
        <w:rPr/>
        <w:t>Адрес банка: г .Ростов-на-Дону, пр-т Соколова, 22А</w:t>
      </w:r>
    </w:p>
    <w:p>
      <w:pPr>
        <w:pStyle w:val="Normal"/>
        <w:rPr/>
      </w:pPr>
      <w:r>
        <w:rPr/>
        <w:t>л/сч 20586У68210, 21586У68210 Финансовый отдел (МБУ ДО Ремонтненский центр детского творчества)</w:t>
      </w:r>
    </w:p>
    <w:p>
      <w:pPr>
        <w:pStyle w:val="Normal"/>
        <w:rPr/>
      </w:pPr>
      <w:r>
        <w:rPr/>
        <w:t>БИК 016015102 ИНН 6129004980</w:t>
      </w:r>
    </w:p>
    <w:p>
      <w:pPr>
        <w:pStyle w:val="Normal"/>
        <w:rPr/>
      </w:pPr>
      <w:r>
        <w:rPr/>
        <w:t>ОКПО 33333946 ОКОНХ 93145 ОКАТО 60247872000</w:t>
      </w:r>
    </w:p>
    <w:p>
      <w:pPr>
        <w:pStyle w:val="Normal"/>
        <w:rPr/>
      </w:pPr>
      <w:r>
        <w:rPr/>
        <w:t>КПП 612901001 ОГРН 1026101536108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ОКТМО 60647472 ОКВЭД 85.41 Образование дополнительное детей и взрослых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ОКОГУ 4210007 ОКОПФ 7 54 03 (Организационно-правовая форма: Муниципальное бюджетное учреждение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видетельство ЕГРЮЛ 61 №007243977 от 16.04.2012 ГРН 21261790144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Электронная почта </w:t>
      </w:r>
      <w:r>
        <w:rPr>
          <w:lang w:val="en-US"/>
        </w:rPr>
        <w:t>cdtremon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Тел. 8 86379 31408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>моб. 8 (928)7552070</w:t>
      </w:r>
    </w:p>
    <w:p>
      <w:pPr>
        <w:pStyle w:val="Normal"/>
        <w:rPr/>
      </w:pPr>
      <w:r>
        <w:rPr/>
        <w:t xml:space="preserve">Адрес сайта: </w:t>
      </w:r>
      <w:hyperlink r:id="rId2">
        <w:r>
          <w:rPr>
            <w:rStyle w:val="InternetLink"/>
          </w:rPr>
          <w:t>http://remcdt.ucoz.ru</w:t>
        </w:r>
      </w:hyperlink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rPr/>
      </w:pPr>
      <w:r>
        <w:rPr/>
        <w:t>МБУ ДО Ремонтненского ЦДТ, действующей на основании Устава, принятого постановлением главы Администрации Ремонтненского района от 05.03.2015г.</w:t>
      </w:r>
      <w:r>
        <w:rPr>
          <w:color w:val="FF0000"/>
        </w:rPr>
        <w:t xml:space="preserve"> </w:t>
      </w:r>
      <w:r>
        <w:rPr/>
        <w:t>№113                        Красноруцкая Ольга Викторовна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jc w:val="center"/>
        <w:rPr/>
      </w:pPr>
      <w:r>
        <w:rPr/>
        <w:t>Директор:                                       Красноруцкая Ольга Викто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cdt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9:00Z</dcterms:created>
  <dc:creator>Чубова Галина Васильевна</dc:creator>
  <dc:description/>
  <cp:keywords/>
  <dc:language>en-US</dc:language>
  <cp:lastModifiedBy>Директор</cp:lastModifiedBy>
  <cp:lastPrinted>2021-06-16T12:12:00Z</cp:lastPrinted>
  <dcterms:modified xsi:type="dcterms:W3CDTF">2021-06-16T09:13:00Z</dcterms:modified>
  <cp:revision>46</cp:revision>
  <dc:subject/>
  <dc:title>Реквизиты</dc:title>
</cp:coreProperties>
</file>