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МОНТНЕНСКИЙ ОТДЕЛ  ОБРАЗОВАНИЯ </w:t>
      </w:r>
    </w:p>
    <w:p>
      <w:pPr>
        <w:pStyle w:val="Normal"/>
        <w:jc w:val="center"/>
        <w:rPr/>
      </w:pPr>
      <w:r>
        <w:rPr>
          <w:b/>
          <w:bCs/>
        </w:rPr>
        <w:t>АДМИНИСТРАЦИИ РЕМОНТНЕНСКОГО РАЙОНА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01.04. 2021г.                               </w:t>
        <w:tab/>
        <w:tab/>
        <w:tab/>
        <w:tab/>
        <w:t xml:space="preserve">                             № 73</w:t>
      </w:r>
    </w:p>
    <w:p>
      <w:pPr>
        <w:pStyle w:val="Normal"/>
        <w:jc w:val="center"/>
        <w:rPr/>
      </w:pPr>
      <w:r>
        <w:rPr/>
        <w:t>с.Ремон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5429885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1"/>
                            </w:tblGrid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8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Об организации и проведении  итогового сочинения (изложения) общеобразовательными организациями Ремонтненского района 15.04.2021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30.85pt;mso-wrap-distance-left:0pt;mso-wrap-distance-right:9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1"/>
                      </w:tblGrid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85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Об организации и проведении  итогового сочинения (изложения) общеобразовательными организациями Ремонтненского района 15.04.2021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от 7.11.2018г. №190/1512 «Об утверждении Порядка проведения государственной итоговой аттестации по образовательным программам среднего общего образования», в соответствии с Порядком проведения и проверки итогового сочинения (изложения) как условия допуска к государственной итоговой аттестации в образовательных организациях на территории Ростовской области, утвержденным  приказом минобразования Ростовской области от 15.10.2019  № 772  «Об утверждении  порядка проведения и проверки итогового  сочинения (изложения) как условия допуска к государственной итоговой аттестации в образовательных организациях на территории Ростовской области», приказом МО РО от 30.03.2021г. № 255 «Об организации и проведении итогового сочинения (изложения) на территории Ростовской области 15.04.2021», методическими рекомендациями по организации и проведению итогового сочинения (изложения), в целях организованного проведения </w:t>
      </w:r>
      <w:r>
        <w:rPr>
          <w:rStyle w:val="FontStyle16"/>
          <w:sz w:val="24"/>
          <w:szCs w:val="24"/>
        </w:rPr>
        <w:t xml:space="preserve">15.04.2021г. </w:t>
      </w:r>
      <w:r>
        <w:rPr/>
        <w:t>итогового сочинения (изложения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ринять участие в итоговом сочинении (изложении) 15 апреля</w:t>
      </w:r>
      <w:r>
        <w:rPr>
          <w:rFonts w:eastAsia="Arial Unicode MS"/>
        </w:rPr>
        <w:t xml:space="preserve"> 2021г.  в соответствии с у</w:t>
      </w:r>
      <w:r>
        <w:rPr/>
        <w:t>твержденным перечнем общеобразовательных организаций Ремонтненского района, участников итогового сочинения (изложения) (приложение№1);</w:t>
      </w:r>
    </w:p>
    <w:p>
      <w:pPr>
        <w:pStyle w:val="Normal"/>
        <w:autoSpaceDE w:val="false"/>
        <w:jc w:val="both"/>
        <w:rPr/>
      </w:pPr>
      <w:r>
        <w:rPr/>
        <w:t>1.1.Определить в соответствии с порядком проведения ИС местом печати регистрационных бланков и бланков записи участников итогового сочинения(изложения), местом проведения, местом проверки итогового сочинения(изложения)- общеобразовательные организации в соответствии с приложением №1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Заместителю заведующего Ремонтненским отделом образования (Плужниковой Н.В.): 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>
          <w:spacing w:val="-6"/>
        </w:rPr>
      </w:pPr>
      <w:r>
        <w:rPr/>
        <w:t>Обеспечить координацию  подготовки и проведения итогового сочинения (изложения) в соответствии с Порядком проведения и проверки итогового сочинения (изложения) как условия допуска к государственной итоговой аттестации в образовательных организациях на территории Ростовской области (далее - Порядок), утвержденным  приказом минобразования Ростовской области от 15.10.2019  № 772  «Об утверждении  порядка проведения и проверки итогового  сочинения (изложения) как условия допуска к государственной итоговой аттестации в образовательных организациях на территории Ростовской области», приказом МО РО от 30.03.2021г. № 255 «Об организации и проведении итогового сочинения (изложения) на территории Ростовской области 15.04.2021»</w:t>
      </w:r>
      <w:r>
        <w:rPr>
          <w:color w:val="FF0000"/>
        </w:rPr>
        <w:t xml:space="preserve"> </w:t>
      </w:r>
      <w:r>
        <w:rPr/>
        <w:t>методическими рекомендациями по организации и проведению итогового сочинения (изложения)далее Рекомендации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>
          <w:spacing w:val="-6"/>
        </w:rPr>
      </w:pPr>
      <w:r>
        <w:rPr/>
        <w:t xml:space="preserve">      </w:t>
      </w:r>
      <w:r>
        <w:rPr/>
        <w:t>Направить в электросеть, ЮТК Ремонтненского района информационные письма о проведении итогового сочинения(изложения) 15.04.2021г.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97" w:leader="none"/>
          <w:tab w:val="left" w:pos="418" w:leader="none"/>
        </w:tabs>
        <w:autoSpaceDE w:val="false"/>
        <w:spacing w:before="5" w:after="0"/>
        <w:ind w:left="0" w:right="43" w:hanging="0"/>
        <w:contextualSpacing/>
        <w:jc w:val="both"/>
        <w:rPr/>
      </w:pPr>
      <w:r>
        <w:rPr/>
        <w:t>Довести до сведения руководителей общеобразовательных организаций данный приказ, нормативно-правовые документы по организации и проведению итогового сочинения(изложени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3. Определить местом хранения оригиналов бланков регистрации и бланков записи до отправления в РОЦОИСО  сейф, установленный в каб. №1 РО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hanging="0"/>
        <w:rPr/>
      </w:pPr>
      <w:r>
        <w:rPr>
          <w:spacing w:val="-8"/>
        </w:rPr>
        <w:t xml:space="preserve">4.    </w:t>
      </w:r>
      <w:r>
        <w:rPr>
          <w:spacing w:val="-1"/>
        </w:rPr>
        <w:t>Руководителям ОО (Кононогову Д.Е., Корчакову Р.А., Лыскину А.С., Макаринскому В.А. Гетманскому А.Г., Луговенко В.С., Кравцовой Г.Л., Репкину И.Ф., Юхно Н.Г., Торбенко Г.А. )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right="53" w:hanging="0"/>
        <w:jc w:val="both"/>
        <w:rPr/>
      </w:pPr>
      <w:r>
        <w:rPr>
          <w:spacing w:val="-4"/>
        </w:rPr>
        <w:t xml:space="preserve">4.1. </w:t>
      </w:r>
      <w:r>
        <w:rPr/>
        <w:t xml:space="preserve">определить в образовательной организации места для написания </w:t>
      </w:r>
      <w:r>
        <w:rPr>
          <w:spacing w:val="-5"/>
        </w:rPr>
        <w:t>итогового сочинения (изложения), проверки итогового сочинения (излож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before="5" w:after="0"/>
        <w:ind w:left="0" w:right="34" w:firstLine="523"/>
        <w:jc w:val="both"/>
        <w:rPr/>
      </w:pPr>
      <w:r>
        <w:rPr/>
        <w:t xml:space="preserve">сформировать состав комиссии по проведению и проверке итогового сочинения (изложения), в том числе лиц, привлекаемых к проведению </w:t>
      </w:r>
      <w:r>
        <w:rPr>
          <w:spacing w:val="-3"/>
        </w:rPr>
        <w:t xml:space="preserve">и проверке итогового сочинения (изложения) в соответствии с требованиями </w:t>
      </w:r>
      <w:r>
        <w:rPr/>
        <w:t>Рекомендаций, не позднее чем за две недели до проведения итогового сочинения (изложения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" w:right="34" w:firstLine="523"/>
        <w:jc w:val="both"/>
        <w:rPr/>
      </w:pPr>
      <w:r>
        <w:rPr/>
        <w:t>-</w:t>
        <w:tab/>
        <w:t>под подпись информировать специалистов, привлекаемых к проведению</w:t>
        <w:br/>
      </w:r>
      <w:r>
        <w:rPr>
          <w:spacing w:val="-5"/>
        </w:rPr>
        <w:t>и проверке итогового сочинения (изложения), о порядке проведения и проверки</w:t>
        <w:br/>
      </w:r>
      <w:r>
        <w:rPr/>
        <w:t>итогового сочинения (изложения);</w:t>
      </w:r>
    </w:p>
    <w:p>
      <w:pPr>
        <w:pStyle w:val="Normal"/>
        <w:shd w:fill="FFFFFF" w:val="clear"/>
        <w:ind w:left="19" w:right="14" w:firstLine="677"/>
        <w:jc w:val="both"/>
        <w:rPr/>
      </w:pPr>
      <w:r>
        <w:rPr/>
        <w:t xml:space="preserve">- под подпись информировать участников итогового сочинения </w:t>
      </w:r>
      <w:r>
        <w:rPr>
          <w:spacing w:val="-3"/>
        </w:rPr>
        <w:t xml:space="preserve">(изложения) и их родителей (законных представителей) о местах и сроках проведения итогового сочинения (изложения), о месте и времени ознакомления </w:t>
      </w:r>
      <w:r>
        <w:rPr/>
        <w:t xml:space="preserve">с результатами итогового сочинения (изложения) - не более 2-х дней по завершении проверки; а также о результатах итогового сочинения </w:t>
      </w:r>
      <w:r>
        <w:rPr>
          <w:spacing w:val="-3"/>
        </w:rPr>
        <w:t xml:space="preserve">(изложения), полученных обучающимися, о порядке проведения итогового </w:t>
      </w:r>
      <w:r>
        <w:rPr>
          <w:spacing w:val="-4"/>
        </w:rPr>
        <w:t xml:space="preserve">сочинения (изложения), в том числе об основаниях для удаления с итогового </w:t>
      </w:r>
      <w:r>
        <w:rPr>
          <w:spacing w:val="-3"/>
        </w:rPr>
        <w:t xml:space="preserve">сочинения (изложения), об организации перепроверки отдельных сочинений </w:t>
      </w:r>
      <w:r>
        <w:rPr/>
        <w:t>(изложен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ind w:left="10" w:right="19" w:firstLine="523"/>
        <w:jc w:val="both"/>
        <w:rPr/>
      </w:pPr>
      <w:r>
        <w:rPr/>
        <w:t>обеспечить проведение итогового сочинения (изложения) в соответствии с требованиями Рекоменд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ind w:left="10" w:right="14" w:firstLine="523"/>
        <w:jc w:val="both"/>
        <w:rPr/>
      </w:pPr>
      <w:r>
        <w:rPr>
          <w:spacing w:val="-4"/>
        </w:rPr>
        <w:t xml:space="preserve">обеспечить техническую поддержку проведения итогового сочинения </w:t>
      </w:r>
      <w:r>
        <w:rPr/>
        <w:t>(изложения), в том числе в соответствии с требованиями Технического регламента проведения итогового сочинения (излож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ind w:left="10" w:right="14" w:firstLine="523"/>
        <w:jc w:val="both"/>
        <w:rPr/>
      </w:pPr>
      <w:r>
        <w:rPr/>
        <w:t>получить темы сочинений (тексты для итогового изложения) в установленном порядке и обеспечить их информационную безопас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10" w:after="0"/>
        <w:ind w:left="10" w:right="10" w:firstLine="523"/>
        <w:jc w:val="both"/>
        <w:rPr/>
      </w:pPr>
      <w:r>
        <w:rPr/>
        <w:t>обеспечить участников итогового сочинения (изложения) орфографическими словарями при проведении итогового сочинения (орфографическими и толковыми словарями при проведении итогового излож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ind w:left="533" w:hanging="0"/>
        <w:rPr/>
      </w:pPr>
      <w:r>
        <w:rPr>
          <w:spacing w:val="-4"/>
        </w:rPr>
        <w:t>организовать проверку итоговых сочинений (изложений)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418" w:leader="none"/>
        </w:tabs>
        <w:autoSpaceDE w:val="false"/>
        <w:spacing w:before="5" w:after="0"/>
        <w:ind w:right="43" w:hanging="0"/>
        <w:jc w:val="both"/>
        <w:rPr/>
      </w:pPr>
      <w:r>
        <w:rPr>
          <w:spacing w:val="-1"/>
        </w:rPr>
        <w:t>4.2.</w:t>
      </w:r>
      <w:r>
        <w:rPr>
          <w:spacing w:val="-7"/>
        </w:rPr>
        <w:t>Обеспечить создание условий, в том числе санитарно-эпидемиологических требований(СП 3.1/2.4. 3598-20) для проведения итогового сочинения с учетом изменения текущего расписания занятий образовательной организации в день проведения итогового сочинения и необходимости компенсации потерь учебн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10" w:hanging="0"/>
        <w:jc w:val="both"/>
        <w:rPr>
          <w:spacing w:val="-7"/>
        </w:rPr>
      </w:pPr>
      <w:r>
        <w:rPr>
          <w:spacing w:val="-1"/>
        </w:rPr>
        <w:t>4.3.Проверить за день до проведения ИС готовность ОО с оформлением протоколов гото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10" w:hanging="0"/>
        <w:jc w:val="both"/>
        <w:rPr>
          <w:spacing w:val="-7"/>
        </w:rPr>
      </w:pPr>
      <w:r>
        <w:rPr>
          <w:spacing w:val="-1"/>
        </w:rPr>
        <w:t>4.4.Организовать проверку работоспособности технически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/>
        <w:t xml:space="preserve"> </w:t>
      </w:r>
      <w:r>
        <w:rPr/>
        <w:t>4.5. Руководствоваться в работе порядком проведения и методическими рекомендациями по подготовке и проведению итогового сочинения(вышеперечисленные нормативно-правовые докумен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/>
        <w:t xml:space="preserve"> </w:t>
      </w:r>
      <w:r>
        <w:rPr/>
        <w:t>4.6. 15.04.2021г. по окончанию итогового сочинения(изложения) доставить в Ремонтненский отдел образования заместителю заведующего РОО (Плужниковой Н.В.)  бланки записи(не позднее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pacing w:val="-6"/>
        </w:rPr>
      </w:pPr>
      <w:r>
        <w:rPr/>
        <w:t xml:space="preserve"> </w:t>
      </w:r>
      <w:r>
        <w:rPr/>
        <w:t>4.7. Осуществить проверку работ итогового сочинения, перенос результатов проверки итогового сочинения в оригинал бланка регистрации и доставку оригиналов бланков регистрации в РОО до 18.04.2021г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pacing w:val="-7"/>
        </w:rPr>
      </w:pPr>
      <w:r>
        <w:rPr/>
        <w:t>6</w:t>
      </w:r>
      <w:r>
        <w:rPr>
          <w:bCs/>
        </w:rPr>
        <w:t xml:space="preserve">. </w:t>
      </w:r>
      <w:r>
        <w:rPr/>
        <w:t>Водителю РОО ( Сиденко В.В.) подготовить автомобиль к поездке 15.04.2021г.в 16.00   и 19.04.2021г. в 8.00 в  РОЦОИСО (г.Ростов-на-Дону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/>
      </w:pPr>
      <w:r>
        <w:rPr>
          <w:spacing w:val="-15"/>
        </w:rPr>
        <w:t>7.</w:t>
      </w:r>
      <w:r>
        <w:rPr/>
        <w:tab/>
        <w:t>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</w:t>
      </w:r>
    </w:p>
    <w:p>
      <w:pPr>
        <w:pStyle w:val="Normal"/>
        <w:jc w:val="both"/>
        <w:rPr/>
      </w:pPr>
      <w:r>
        <w:rPr/>
        <w:t>Ремонтненским отделом образования                                                   С.А.Пожида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Н.В.Плужнико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3-13-61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приказу  отдела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т  01.04.2021 г.  № 73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общеобразовательных организаций, </w:t>
      </w:r>
    </w:p>
    <w:p>
      <w:pPr>
        <w:pStyle w:val="Normal"/>
        <w:jc w:val="center"/>
        <w:rPr/>
      </w:pPr>
      <w:r>
        <w:rPr>
          <w:sz w:val="22"/>
          <w:szCs w:val="22"/>
        </w:rPr>
        <w:t>участников в проведении итогового сочинения(сведения из РИС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41"/>
        <w:gridCol w:w="3402"/>
        <w:gridCol w:w="2120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О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-во участник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ненский район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Ремонтненская гимназия №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ненский райо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РСШ №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ненский райо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Первомайская С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ненский райо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Подгорненская С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ненский райо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Приволенская С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ненский райо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Валуевская С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ненский райо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Денисовская С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ненский райо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Большеремонтненская С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ненский райо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Краснопартизанская С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ненский райо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Киевская С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ненский райо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3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55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;Times New Roman PSMT" w:hAnsi="Times New Roman;Times New Roman PSMT" w:cs="Times New Roman;Times New Roman PSMT"/>
    </w:rPr>
  </w:style>
  <w:style w:type="character" w:styleId="WW8NumSt4z0">
    <w:name w:val="WW8NumSt4z0"/>
    <w:qFormat/>
    <w:rPr>
      <w:rFonts w:ascii="Times New Roman;Times New Roman PSMT" w:hAnsi="Times New Roman;Times New Roman PSMT" w:cs="Times New Roman;Times New Roman PSMT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FontStyle16">
    <w:name w:val="Font Style16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75"/>
    </w:pPr>
    <w:rPr/>
  </w:style>
  <w:style w:type="paragraph" w:styleId="TextBody">
    <w:name w:val="Body Text"/>
    <w:basedOn w:val="Normal"/>
    <w:pPr>
      <w:spacing w:before="0" w:after="7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A0">
    <w:name w:val="a0"/>
    <w:basedOn w:val="Normal"/>
    <w:qFormat/>
    <w:pPr>
      <w:spacing w:before="0" w:after="75"/>
    </w:pPr>
    <w:rPr/>
  </w:style>
  <w:style w:type="paragraph" w:styleId="Consplusnormal">
    <w:name w:val="consplusnormal"/>
    <w:basedOn w:val="Normal"/>
    <w:qFormat/>
    <w:pPr>
      <w:spacing w:before="0" w:after="75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23:00Z</dcterms:created>
  <dc:creator>1</dc:creator>
  <dc:description/>
  <cp:keywords/>
  <dc:language>en-US</dc:language>
  <cp:lastModifiedBy>Наталья</cp:lastModifiedBy>
  <cp:lastPrinted>2020-11-09T13:49:00Z</cp:lastPrinted>
  <dcterms:modified xsi:type="dcterms:W3CDTF">2021-04-05T11:33:00Z</dcterms:modified>
  <cp:revision>3</cp:revision>
  <dc:subject/>
  <dc:title/>
</cp:coreProperties>
</file>