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ненский район село Валуев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уев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467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9356" w:leader="none"/>
        </w:tabs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Валуевской СШ</w:t>
      </w:r>
    </w:p>
    <w:p>
      <w:pPr>
        <w:pStyle w:val="Normal"/>
        <w:tabs>
          <w:tab w:val="clear" w:pos="708"/>
          <w:tab w:val="left" w:pos="9288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от  «30»  августа 2019 г. №189 </w:t>
      </w:r>
    </w:p>
    <w:p>
      <w:pPr>
        <w:pStyle w:val="Normal"/>
        <w:tabs>
          <w:tab w:val="clear" w:pos="708"/>
          <w:tab w:val="left" w:pos="9288" w:leader="none"/>
        </w:tabs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 (Лыскин А.С.)</w:t>
      </w:r>
    </w:p>
    <w:p>
      <w:pPr>
        <w:pStyle w:val="Normal"/>
        <w:tabs>
          <w:tab w:val="clear" w:pos="708"/>
          <w:tab w:val="left" w:pos="9288" w:leader="none"/>
        </w:tabs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о    </w:t>
      </w:r>
      <w:r>
        <w:rPr>
          <w:rFonts w:cs="Times New Roman" w:ascii="Times New Roman" w:hAnsi="Times New Roman"/>
          <w:sz w:val="32"/>
          <w:szCs w:val="32"/>
          <w:u w:val="single"/>
        </w:rPr>
        <w:t>музы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Уровень общего образования    </w:t>
      </w:r>
      <w:r>
        <w:rPr>
          <w:rFonts w:cs="Times New Roman" w:ascii="Times New Roman" w:hAnsi="Times New Roman"/>
          <w:sz w:val="32"/>
          <w:szCs w:val="32"/>
          <w:u w:val="single"/>
        </w:rPr>
        <w:t>начальное общее (1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33 ча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  </w:t>
      </w:r>
      <w:r>
        <w:rPr>
          <w:rFonts w:cs="Times New Roman" w:ascii="Times New Roman" w:hAnsi="Times New Roman"/>
          <w:sz w:val="32"/>
          <w:szCs w:val="32"/>
          <w:u w:val="single"/>
        </w:rPr>
        <w:t>Матвеева Елена Владимировна</w:t>
      </w:r>
    </w:p>
    <w:p>
      <w:pPr>
        <w:pStyle w:val="Normal"/>
        <w:spacing w:lineRule="auto" w:line="480"/>
        <w:ind w:left="993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разработана на основе  </w:t>
      </w:r>
      <w:r>
        <w:rPr>
          <w:rFonts w:cs="Times New Roman" w:ascii="Times New Roman" w:hAnsi="Times New Roman"/>
          <w:sz w:val="32"/>
          <w:szCs w:val="32"/>
          <w:u w:val="single"/>
        </w:rPr>
        <w:t>авторской  программы В.В.Алеев, Т.И. Науменко, Т.Н. Кичак «Музыка 1-4 классы»</w:t>
      </w:r>
    </w:p>
    <w:p>
      <w:pPr>
        <w:pStyle w:val="Normal"/>
        <w:spacing w:lineRule="auto" w:line="480"/>
        <w:ind w:left="993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480"/>
        <w:ind w:left="993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480"/>
        <w:ind w:left="993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480"/>
        <w:ind w:left="993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left="993" w:hanging="0"/>
        <w:jc w:val="both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32"/>
        </w:rPr>
        <w:t>2019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238250" cy="1379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34290</wp:posOffset>
            </wp:positionV>
            <wp:extent cx="1440180" cy="1322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5217795" cy="942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Николае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.__.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Курбатова Т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.__.2019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Валу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каз № __от ___.___.20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Лыскин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74.2pt;mso-wrap-distance-left:9pt;mso-wrap-distance-right:0pt;mso-wrap-distance-top:0pt;mso-wrap-distance-bottom:0pt;margin-top:-0.9pt;mso-position-vertical-relative:text;margin-left:3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693"/>
                        <w:gridCol w:w="2835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Валуевской 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Николаева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.__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Валуевской 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Курбатова Т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.__.2019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Валу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евской 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иказ № __от ___.___.20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Лыскин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51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БОУ Валуевской СШ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2019-2020 учебный год</w:t>
      </w:r>
    </w:p>
    <w:tbl>
      <w:tblPr>
        <w:tblW w:w="1544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1"/>
        <w:gridCol w:w="329"/>
        <w:gridCol w:w="449"/>
        <w:gridCol w:w="460"/>
        <w:gridCol w:w="440"/>
        <w:gridCol w:w="20"/>
        <w:gridCol w:w="460"/>
        <w:gridCol w:w="460"/>
        <w:gridCol w:w="460"/>
        <w:gridCol w:w="460"/>
        <w:gridCol w:w="654"/>
        <w:gridCol w:w="495"/>
        <w:gridCol w:w="460"/>
        <w:gridCol w:w="460"/>
        <w:gridCol w:w="460"/>
        <w:gridCol w:w="338"/>
        <w:gridCol w:w="460"/>
        <w:gridCol w:w="460"/>
        <w:gridCol w:w="460"/>
        <w:gridCol w:w="540"/>
        <w:gridCol w:w="540"/>
        <w:gridCol w:w="5656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FFF6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 четверть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сенние каник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EDED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 четверт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Зимние каник.</w:t>
            </w:r>
          </w:p>
        </w:tc>
        <w:tc>
          <w:tcPr>
            <w:tcW w:w="5656" w:type="dxa"/>
            <w:vMerge w:val="restart"/>
            <w:tcBorders>
              <w:left w:val="double" w:sz="4" w:space="0" w:color="000080"/>
              <w:bottom w:val="single" w:sz="4" w:space="0" w:color="000000"/>
            </w:tcBorders>
          </w:tcPr>
          <w:tbl>
            <w:tblPr>
              <w:tblW w:w="5199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747"/>
            </w:tblGrid>
            <w:tr>
              <w:trPr/>
              <w:tc>
                <w:tcPr>
                  <w:tcW w:w="452" w:type="dxa"/>
                  <w:tcBorders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сентября – начало учебного года, День знаний.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DBE5F1" w:val="clea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47" w:type="dxa"/>
                  <w:tcBorders>
                    <w:left w:val="double" w:sz="2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-23.02. –дополнительные каникулы для 1 класса.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выходные дни.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474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праздничные дни.</w:t>
                  </w:r>
                </w:p>
              </w:tc>
            </w:tr>
          </w:tbl>
          <w:p>
            <w:pPr>
              <w:pStyle w:val="Normal"/>
              <w:ind w:left="601" w:right="33" w:hanging="0"/>
              <w:rPr>
                <w:b/>
                <w:b/>
              </w:rPr>
            </w:pPr>
            <w:r>
              <w:rPr>
                <w:b/>
              </w:rPr>
              <w:t xml:space="preserve">Сроки завершения учебного года: </w:t>
            </w:r>
          </w:p>
          <w:p>
            <w:pPr>
              <w:pStyle w:val="Normal"/>
              <w:ind w:left="601" w:right="3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 класс – 33 учебные недели – 24 мая.</w:t>
            </w:r>
          </w:p>
          <w:p>
            <w:pPr>
              <w:pStyle w:val="Normal"/>
              <w:ind w:left="601" w:right="3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 - 4 классы - 34 учебные недели – 24 мая.</w:t>
            </w:r>
          </w:p>
          <w:p>
            <w:pPr>
              <w:pStyle w:val="Normal"/>
              <w:ind w:left="601" w:right="3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5-8, 10 классы – 35 недель – 31 мая.</w:t>
            </w:r>
          </w:p>
          <w:p>
            <w:pPr>
              <w:pStyle w:val="Normal"/>
              <w:ind w:left="601" w:right="33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81390</wp:posOffset>
                  </wp:positionH>
                  <wp:positionV relativeFrom="paragraph">
                    <wp:posOffset>144780</wp:posOffset>
                  </wp:positionV>
                  <wp:extent cx="1553210" cy="103441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11104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90715</wp:posOffset>
                  </wp:positionH>
                  <wp:positionV relativeFrom="paragraph">
                    <wp:posOffset>144780</wp:posOffset>
                  </wp:positionV>
                  <wp:extent cx="1441450" cy="106426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708" t="17600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9, 11 классы – 34 недели – 24 мая, далее     </w:t>
            </w:r>
          </w:p>
          <w:p>
            <w:pPr>
              <w:pStyle w:val="Normal"/>
              <w:ind w:left="601" w:right="3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экзаменационная сессия.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ентябрь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FFFF6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ктябрь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оябр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DEDED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кабр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Пн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Вт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EDED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Ср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EDED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Чт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EDED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Пт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FFF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EDED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Сб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Вс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8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8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9"/>
              <w:jc w:val="center"/>
              <w:rPr>
                <w:b/>
                <w:b/>
              </w:rPr>
            </w:pPr>
            <w:r>
              <w:rPr>
                <w:b/>
              </w:rPr>
              <w:t>Уч.нед.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дн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8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4 дней</w:t>
            </w:r>
          </w:p>
        </w:tc>
        <w:tc>
          <w:tcPr>
            <w:tcW w:w="5656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0"/>
        <w:gridCol w:w="460"/>
        <w:gridCol w:w="460"/>
        <w:gridCol w:w="338"/>
        <w:gridCol w:w="460"/>
        <w:gridCol w:w="460"/>
        <w:gridCol w:w="460"/>
        <w:gridCol w:w="338"/>
        <w:gridCol w:w="460"/>
        <w:gridCol w:w="460"/>
        <w:gridCol w:w="60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691"/>
      </w:tblGrid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hanging="2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3 четверть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98" w:hanging="8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ес.</w:t>
            </w:r>
          </w:p>
          <w:p>
            <w:pPr>
              <w:pStyle w:val="Normal"/>
              <w:ind w:left="-86" w:right="-98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ан.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5691" w:type="dxa"/>
            <w:vMerge w:val="restart"/>
            <w:tcBorders>
              <w:left w:val="double" w:sz="4" w:space="0" w:color="000080"/>
              <w:bottom w:val="single" w:sz="4" w:space="0" w:color="000000"/>
            </w:tcBorders>
          </w:tcPr>
          <w:tbl>
            <w:tblPr>
              <w:tblW w:w="5211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>
                <w:trHeight w:val="1773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рес: 347492, Ростовская область, Ремонтненский район,</w:t>
                  </w:r>
                </w:p>
                <w:p>
                  <w:pPr>
                    <w:pStyle w:val="Normal"/>
                    <w:ind w:righ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. Валуевка, ул. 40 лет Победы, 27  </w:t>
                  </w:r>
                </w:p>
                <w:p>
                  <w:pPr>
                    <w:pStyle w:val="Normal"/>
                    <w:ind w:right="3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лефон: 8-863-79-39-1-71</w:t>
                  </w:r>
                </w:p>
                <w:p>
                  <w:pPr>
                    <w:pStyle w:val="Normal"/>
                    <w:ind w:right="3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va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b/>
                      <w:sz w:val="28"/>
                      <w:szCs w:val="28"/>
                    </w:rPr>
                    <w:t>_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ch</w:t>
                  </w:r>
                  <w:r>
                    <w:rPr>
                      <w:b/>
                      <w:sz w:val="28"/>
                      <w:szCs w:val="28"/>
                    </w:rPr>
                    <w:t>6@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9215</wp:posOffset>
                  </wp:positionV>
                  <wp:extent cx="1714500" cy="1209675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69215</wp:posOffset>
                  </wp:positionV>
                  <wp:extent cx="1714500" cy="1209675"/>
                  <wp:effectExtent l="0" t="0" r="0" b="0"/>
                  <wp:wrapNone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ab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январ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еврал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ар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апрель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ай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Пн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Вт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Ср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Чт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8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Пт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Сб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Вс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9"/>
              <w:jc w:val="center"/>
              <w:rPr>
                <w:b/>
                <w:b/>
              </w:rPr>
            </w:pPr>
            <w:r>
              <w:rPr>
                <w:b/>
              </w:rPr>
              <w:t>Уч.н.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80"/>
              <w:bottom w:val="double" w:sz="4" w:space="0" w:color="00000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дн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1" w:type="dxa"/>
            <w:vMerge w:val="continue"/>
            <w:tcBorders>
              <w:left w:val="doub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нная рабочая программа составлена на основе программы для общеобразовательных учреждений допущенной министерством образования РФ для 1-4 классов под редакцией </w:t>
      </w:r>
      <w:r>
        <w:rPr>
          <w:rFonts w:cs="Times New Roman" w:ascii="Times New Roman" w:hAnsi="Times New Roman"/>
          <w:color w:val="000000"/>
        </w:rPr>
        <w:t>В.В.Алеева, Т.И.Науменко, Т.Н.Кичак</w:t>
      </w:r>
      <w:r>
        <w:rPr>
          <w:rFonts w:cs="Times New Roman" w:ascii="Times New Roman" w:hAnsi="Times New Roman"/>
        </w:rPr>
        <w:t xml:space="preserve"> с учетом требований к оснащению образовательного процесса, в соответствии с содержанием наполнения учебных предметов компонента ФГОС общего образования, авторского тематического планирования учебного материа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личительная особенность программы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Художественная эмпатия, эмоционально-эстетический отклик на музыку обеспечивают коммуникативное развитие: формируют умение слушать, способность встать в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Цель предмет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духовно- 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ля достижения поставленной цели изучения музыки в начальной школе необходимо решение следующих практических </w:t>
      </w:r>
      <w:r>
        <w:rPr>
          <w:rFonts w:cs="Times New Roman" w:ascii="Times New Roman" w:hAnsi="Times New Roman"/>
          <w:b/>
          <w:bCs/>
          <w:i/>
          <w:color w:val="000000"/>
        </w:rPr>
        <w:t>задач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научить воспринимать музыку как важную часть жизни каждого человек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музыкальных произведений и первоначальных знаний о музык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задач осуществляется через различные виды деятельности: слушание музыки, пение, инструментальное музицирование, музыкально-пластическое движение, драматизацию музыкальных произведе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абочая программа учебного предмета « Музыка» 1 класс составлена в соответствии с требованиями  Федерального  государственного общеобразовательного стандарта начального общего образования, примерной программы по музыке и на основе авторской программы В.В.Алеева, Т.И.Науменко, Т.Н.Кичак. 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Данная программа учитывает позитивные традиции в области музыкально - эстетического образования школьников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гласно ФГОС начального общего образования по учебному плану МБОУ Валуевской СШ на 2019 – 2020 учебный год на проведение уроков музыки в 1 классе выделено 1 часа в неделю: 33 часа.  Согласно годовому календарному графику и утвержденному расписанию занятий на 2019 -2020 учебный год на проведение уроков музыки в 1 классе выделено 33 часа.  </w:t>
      </w:r>
    </w:p>
    <w:p>
      <w:pPr>
        <w:pStyle w:val="Normal"/>
        <w:ind w:right="40" w:firstLine="3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ланируемые результат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понятия: звуки шумовые и музыкальные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онятия музыкант, исполнитель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роль композитора и исполнителя при создании музыкального произведения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музыкальные средства выразительности (тембр, динамика, лад, темп)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названия русских народных инструментов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автора, название, текст музыкального произведения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основы нотной грамоты (названия нот,  где располагаются)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правила поведения на концер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меть: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слушать музыку внимательно и определять характер и настроение музыкального произвед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исполнять музыкально-ритмический рисунок на детских  музыкально - шумовых инструментах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определять на слух звучание мажора и минора;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петь ноты, чисто интонируя по звукоряду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изобразить нотный стан, нот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результате освоения предметного содержания предлагаемого курса музыки 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изучения курса « Музыка»  в 1 классе является формирование следующих умений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аличие широкой мотивационной основы учебной деятельности, включающей социальные,  учебно – познавательные и внешние мотив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риентация на понимание причин успеха в учебной деятель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аличие эмоционально- ценностного отношения к искусств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реализация творческого потенциала в процессе коллективного музицирова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озитивная оценка своих музыкально- творческих способносте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мение  строить речевые высказывания о музыке ( музыкальном произведении) в устной форме ( в соответствии с требованиями учебника для 1 класс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существление элементов синтеза как составление целого из част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мение формулировать собственное мнение и позици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мение проводить простые сравнения между музыкальными произведениями музыки и изобразительного искусства по заданным в учебнике критерия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мение устанавливать простые аналогии  ( образные, тематические) между произведениями музыки и изобразительного искусств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существление поиска необходимой информации для выполнения учебных заданий с использованием учебни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аличие стремления находить продуктивное сотрудничество ( общение, взаимодействие) со сверстниками при решении музыкально- творческих задач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частие в музыкальной жизни класса (школы, города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изучения курса «Музыка» в 1 классе являются формирование следующих ум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знавать по изображениям некоторые музыкальные инструменты ( рояль, пианино, скрипка, флейта, арфа), а также народные инструменты ( гармонь, баян, балалайка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являть навыки вокально - хоровой деятельности ( 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спринимать    музыку  различных   жанр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стетически    откликаться    на  искусство,  выражая  своё  отношение  к  нему  в  различных  видах  музыкально   творческой   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знавать изученные музыкальные сочинения, называть их автор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ладеть некоторыми основами нотной грамоты: названия нот, темпов( быстро- медленно)   динамики (громко- тих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идов искусств.</w:t>
      </w:r>
    </w:p>
    <w:p>
      <w:pPr>
        <w:pStyle w:val="21"/>
        <w:shd w:fill="auto" w:val="clear"/>
        <w:spacing w:lineRule="auto" w:line="240"/>
        <w:ind w:right="40" w:hanging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1"/>
        <w:shd w:fill="auto" w:val="clear"/>
        <w:spacing w:lineRule="auto" w:line="240"/>
        <w:ind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, музыка всюду нам слышна… (9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Первые  опыты вокальных, ритмических и пластических импровизаций. Выразительное исполнение сочинений разных жанров и стилей. Музыкальная азбу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Струве, ст. Ибряева. Мы теперь учен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Струве, ст.В.Викторова .Веселая песе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Струве, ст. Н.Соловьевой. Так уж получило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Иванников, ст. Т.Башмаковой. Осенняя сказ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Филиппенко, ст. В.Кукловской. Мы на луг ходи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Чайковский, Ноктюрн, соч. 19 №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Николаев. ст. И. Сусидко .Песенка об осеннем солныш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Николаев, ст. Н.Алпаровой. На прогулку под дожд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Поплянова, ст. Н.Пикулевой. Эх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Попляновой, ст. В.Татаринова. Камышинка- дудоч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Мусоргский, Балет невылупившихся птенц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Струве, ст. В.Викторова. Переменка.</w:t>
      </w:r>
    </w:p>
    <w:p>
      <w:pPr>
        <w:pStyle w:val="21"/>
        <w:shd w:fill="auto" w:val="clear"/>
        <w:spacing w:lineRule="auto" w:line="240"/>
        <w:ind w:right="4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любимые праздники. (7ч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учание окружающей жизни, природы, настроений, чувств и характера человека. Истоки возникновения музыки. Песня, танец, марш. Основные средства музыкальной выразительности (мелодия</w:t>
      </w:r>
      <w:r>
        <w:rPr>
          <w:rFonts w:cs="Times New Roman" w:ascii="Times New Roman" w:hAnsi="Times New Roman"/>
          <w:i/>
          <w:szCs w:val="24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ни, танцы и марши — основа многообразных жиз</w:t>
        <w:softHyphen/>
        <w:t>ненно-музыкальных впечатлений дет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Музыка и ее роль в повседневной жизни человека. Показать, что каждое жизненное обстоятельство находит отклик в музык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Шостакович, Вальс- шут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Спадавеккиа, ст. Е. Шварца. Добрый жу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анцуй со мной, дружок. Немецкая народная пес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сята. Немецкая народная пес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маринская. Во поле береза стояла. Ах, вы сени. Светит месяц. Коробейники. Русские народные пес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Чайковский, Марш деревянных солдатиков. Болезнь кук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анем в круг. Английская народная пес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Струве. ст. В. Семернина. Маленькая ма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Лядов. Музыкальная табакерка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Струве, ст. Н.Соловьевой. Пестрый колпач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Шуман. Дед Моро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Вихарева. Елочка любим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Чайковский.Вариация из балета «Щелкунч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Струве, ст. Н.Соловьевой. Новогодний хоров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Вихарева. Дед  Моро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hd w:fill="auto" w:val="clear"/>
        <w:spacing w:lineRule="auto" w:line="240"/>
        <w:ind w:right="40" w:hanging="0"/>
        <w:jc w:val="left"/>
        <w:rPr/>
      </w:pPr>
      <w:r>
        <w:rPr>
          <w:b/>
          <w:sz w:val="24"/>
          <w:szCs w:val="24"/>
        </w:rPr>
        <w:t>Основы музыкальной грамоты. (8ч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тная грамота как способ фиксации музыкальной речи. Элементы нотной грамоты. Система графических знаков для записи музык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Чайковский. Вальс снежных хлопь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.Перунов. Белый пух; Мороз, моро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Красев, ст. С. Вышеславцевой. Зимняя песе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Герчик, ст. Н.Френкель. Нотный хоров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Островский, ст. З.Петровой. До, ре, 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Стравинский. Русская. Из балета « Петрушк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ет масленица дорогая. Перед весной. Русские народные пес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Струве, ст. Т.Волгиной. Песенка о г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hd w:fill="auto" w:val="clear"/>
        <w:spacing w:lineRule="auto" w:line="240"/>
        <w:ind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в музыке. (5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</w:t>
      </w:r>
      <w:r>
        <w:rPr>
          <w:rFonts w:cs="Times New Roman" w:ascii="Times New Roman" w:hAnsi="Times New Roman"/>
          <w:szCs w:val="24"/>
        </w:rPr>
        <w:t xml:space="preserve"> Звучание окружающей жизни, природы, настроений, чувств и характера человека. Песенность.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Соколова. Сегодня мамин д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Чайковский. Песня жаворо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й, бежит ручьем вода. Веснянка. Украинские народные пес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.Стравинский. У петруш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 Брамс. Петруш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Стравинский. Тема « Весеннего произраст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Моцарт. Тоска по вес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Чайковский. Старинная французская пес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. Дубравин, ст. Е.Руженцева. Капли и мо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Шуман. Май, милый ма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Прокофьев. Ходит месяц над лугами.</w:t>
      </w:r>
    </w:p>
    <w:p>
      <w:pPr>
        <w:pStyle w:val="21"/>
        <w:shd w:fill="auto" w:val="clear"/>
        <w:spacing w:lineRule="auto" w:line="24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А.Филиппенко, ст. Т.Волгиной .Весенний вальс.</w:t>
      </w:r>
    </w:p>
    <w:p>
      <w:pPr>
        <w:pStyle w:val="21"/>
        <w:shd w:fill="auto" w:val="clear"/>
        <w:spacing w:lineRule="auto" w:line="24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right="40" w:hanging="0"/>
        <w:jc w:val="left"/>
        <w:rPr/>
      </w:pPr>
      <w:r>
        <w:rPr>
          <w:b/>
          <w:sz w:val="24"/>
          <w:szCs w:val="24"/>
        </w:rPr>
        <w:t>Музыкальные  инструменты. (4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мбровая окраска музыкальных инструментов и их выразительные возможности.. Народные музыкальные традиции Отечеств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ые музыкальные тради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е инструменты русского народа – свирели, дудочки, рожок, гусли. Внешний вид, свой голос, умельцы-исполнители и мастера-изготовители народных инструментов. Знакомство с понятием «тембр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Дебюсси. Лунный св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Левкодимов, ст. Э.Костиной. Веселые инструмен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Завалишина, ст. И.Андреевой. музыкальная сем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Дементьев, ст. И.Векшегоновой. Необычный концер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Савельев, ст. А. Хайта. Неприятность эту мы пережив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.Тугаринов. Добрые волшебн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Алеев. ст. С.Маршака. Спектакль « Чиполлин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рокофьев. Симфоническая сказка « Петя и волк».</w:t>
      </w:r>
    </w:p>
    <w:p>
      <w:pPr>
        <w:pStyle w:val="21"/>
        <w:shd w:fill="auto" w:val="clear"/>
        <w:spacing w:lineRule="auto" w:line="240"/>
        <w:ind w:right="4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ragraph">
                  <wp:posOffset>8890</wp:posOffset>
                </wp:positionV>
                <wp:extent cx="7096760" cy="76079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6731"/>
                              <w:gridCol w:w="851"/>
                              <w:gridCol w:w="914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ема года: «Музыка, музыка всюду нам слышна.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Нас в школу приглашают задорные звонки..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Музыка, музыка всюду нам слышна..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Я хочу увидеть музыку, я хочу услышать музыку..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аски осе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Что ты рано, осень, в гости к нам пришла?.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Что ты рано, осень, в гости к нам пришла?.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узыкальное эх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и первые в жизни каникулы: будем веселиться!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и первые в жизни каникулы: будем веселиться!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танем скорей с друзьями в круг - пора танцевать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ги сами в пляс пустилис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усские народные 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рш деревянных солдати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Детский альбом» П. И. Чайковск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лшебная страна звуков. В гостях у сказ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Новый год! Новый год! Закружился хоровод..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Новый год! Новый год! Закружился хоровод..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Зимние игр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имние иг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Водят ноты хоровод...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.0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то-кто в теремочке живет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.0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еселый праздник Маслениц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де живут н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.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есенний валь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рода просыпает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тский музыкальный теат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лодии и краски вес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0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лодия, звуки дн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.0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узыкальные инструменты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мбры - это краски в музык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 концерт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 на свете торжествует доброта» (музыка в мультфильмах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авайте сочиним оперу». Обобщающий урок-концер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99.05pt;mso-wrap-distance-left:0pt;mso-wrap-distance-right:0pt;mso-wrap-distance-top:0pt;mso-wrap-distance-bottom:0pt;margin-top:0.7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лендарно-тематическое планирование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1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6731"/>
                        <w:gridCol w:w="851"/>
                        <w:gridCol w:w="914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ема года: «Музыка, музыка всюду нам слышна...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Нас в школу приглашают задорные звонки..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Музыка, музыка всюду нам слышна..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Я хочу увидеть музыку, я хочу услышать музыку..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раски осе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Что ты рано, осень, в гости к нам пришла?.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Что ты рано, осень, в гости к нам пришла?.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узыкальное эх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ои первые в жизни каникулы: будем веселиться!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ои первые в жизни каникулы: будем веселиться!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станем скорей с друзьями в круг - пора танцевать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оги сами в пляс пустилис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усские народные музыкальные инструмен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рш деревянных солдати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Детский альбом» П. И. Чайковск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лшебная страна звуков. В гостях у сказ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Новый год! Новый год! Закружился хоровод..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Новый год! Новый год! Закружился хоровод..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Зимние игр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имние иг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«Водят ноты хоровод...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.0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то-кто в теремочке живет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.0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еселый праздник Маслениц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Где живут но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.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есенний валь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рода просыпаетс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етский музыкальный теат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елодии и краски вес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8.0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елодия, звуки дн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5.0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Музыкальные инструменты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Тембры - это краски в музык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 концерте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о на свете торжествует доброта» (музыка в мультфильмах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авайте сочиним оперу». Обобщающий урок-концер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25"/>
      </w:tblGrid>
      <w:tr>
        <w:trPr>
          <w:trHeight w:val="2207" w:hRule="atLeast"/>
        </w:trPr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тодическог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и учителей ЕМЦ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8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г. №1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Шарова Г.А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авгу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144"/>
          <w:szCs w:val="144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9.25pt;height:117.75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Style23">
    <w:name w:val="Обычный (веб)"/>
    <w:basedOn w:val="Normal"/>
    <w:qFormat/>
    <w:pPr>
      <w:spacing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45:00Z</dcterms:created>
  <dc:creator>Рябченко А.В.</dc:creator>
  <dc:description/>
  <cp:keywords/>
  <dc:language>en-US</dc:language>
  <cp:lastModifiedBy>111</cp:lastModifiedBy>
  <cp:lastPrinted>2015-10-13T08:27:00Z</cp:lastPrinted>
  <dcterms:modified xsi:type="dcterms:W3CDTF">2019-10-15T11:18:00Z</dcterms:modified>
  <cp:revision>7</cp:revision>
  <dc:subject/>
  <dc:title/>
</cp:coreProperties>
</file>