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монтненский район село Валуевк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луевская средняя школ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467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от «27» августа 2019 г. №140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(Лыскин А.С.)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67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567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99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80"/>
        <w:rPr/>
      </w:pPr>
      <w:r>
        <w:rPr>
          <w:rFonts w:cs="Times New Roman" w:ascii="Times New Roman" w:hAnsi="Times New Roman"/>
          <w:sz w:val="36"/>
          <w:szCs w:val="36"/>
        </w:rPr>
        <w:t xml:space="preserve">по    </w:t>
      </w:r>
      <w:r>
        <w:rPr>
          <w:rFonts w:cs="Times New Roman" w:ascii="Times New Roman" w:hAnsi="Times New Roman"/>
          <w:sz w:val="36"/>
          <w:szCs w:val="36"/>
          <w:u w:val="single"/>
        </w:rPr>
        <w:t>музы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80"/>
        <w:rPr/>
      </w:pPr>
      <w:r>
        <w:rPr>
          <w:rFonts w:cs="Times New Roman" w:ascii="Times New Roman" w:hAnsi="Times New Roman"/>
          <w:sz w:val="36"/>
          <w:szCs w:val="36"/>
        </w:rPr>
        <w:t xml:space="preserve">Уровень общего образования    </w:t>
      </w:r>
      <w:r>
        <w:rPr>
          <w:rFonts w:cs="Times New Roman" w:ascii="Times New Roman" w:hAnsi="Times New Roman"/>
          <w:sz w:val="36"/>
          <w:szCs w:val="36"/>
          <w:u w:val="single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Количество часов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28 ча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 w:before="0" w:after="80"/>
        <w:rPr/>
      </w:pPr>
      <w:r>
        <w:rPr>
          <w:rFonts w:cs="Times New Roman" w:ascii="Times New Roman" w:hAnsi="Times New Roman"/>
          <w:sz w:val="36"/>
          <w:szCs w:val="36"/>
        </w:rPr>
        <w:t xml:space="preserve">Учитель   </w:t>
      </w:r>
      <w:r>
        <w:rPr>
          <w:rFonts w:cs="Times New Roman" w:ascii="Times New Roman" w:hAnsi="Times New Roman"/>
          <w:sz w:val="36"/>
          <w:szCs w:val="36"/>
          <w:u w:val="single"/>
        </w:rPr>
        <w:t>Николаева Ирина Николаевна</w:t>
      </w:r>
    </w:p>
    <w:p>
      <w:pPr>
        <w:pStyle w:val="Normal"/>
        <w:spacing w:lineRule="auto" w:line="480" w:before="0" w:after="8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разработана на основе  </w:t>
      </w:r>
      <w:r>
        <w:rPr>
          <w:rFonts w:cs="Times New Roman" w:ascii="Times New Roman" w:hAnsi="Times New Roman"/>
          <w:sz w:val="36"/>
          <w:szCs w:val="36"/>
          <w:u w:val="single"/>
        </w:rPr>
        <w:t>авторской  программы В.В.Алеев, Т.И. Науменко, Т.Н. Кичак «Музыка 1-4 классы»</w:t>
      </w:r>
    </w:p>
    <w:p>
      <w:pPr>
        <w:pStyle w:val="Normal"/>
        <w:spacing w:lineRule="auto" w:line="480" w:before="0" w:after="8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480" w:before="0" w:after="8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before="0" w:after="80"/>
        <w:ind w:left="99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 г.</w:t>
      </w:r>
    </w:p>
    <w:p>
      <w:pPr>
        <w:sectPr>
          <w:type w:val="nextPage"/>
          <w:pgSz w:w="11906" w:h="16838"/>
          <w:pgMar w:left="85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before="0" w:after="80"/>
        <w:ind w:left="993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40" w:hanging="51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Валуевской СШ на 2019-2020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30537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302"/>
                                    <w:gridCol w:w="330"/>
                                    <w:gridCol w:w="450"/>
                                    <w:gridCol w:w="456"/>
                                    <w:gridCol w:w="440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51"/>
                                    <w:gridCol w:w="498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40"/>
                                    <w:gridCol w:w="540"/>
                                    <w:gridCol w:w="5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9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40.4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"/>
                              <w:gridCol w:w="330"/>
                              <w:gridCol w:w="450"/>
                              <w:gridCol w:w="456"/>
                              <w:gridCol w:w="440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51"/>
                              <w:gridCol w:w="498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40"/>
                              <w:gridCol w:w="540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722485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2485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59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86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98" w:hanging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176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0" w:leader="none"/>
                                          </w:tabs>
                                          <w:rPr>
                                            <w:rFonts w:ascii="Cambria" w:hAnsi="Cambria" w:cs="Cambri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5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5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98" w:hanging="8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8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программа учебного предмета « Музыка» 2 класс  составлена в соответствии с требованиями  Федерального  государственного общеобразовательного стандарта начального общего образования, примерной программы по музыке и на основе авторской программы В.В.Алеева, Т.И.Науменко, Т.Н.Кичак.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программа учитывает позитивные традиции в области музыкально - эстетического образования школьни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ль предме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основ духовно 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привить любовь и уважение к музыке как предмету искус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вить основы художественного вку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учить видеть взаимосвязи между музыкой и другими видами искусства (литературой и изобразительным искусством)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учить основам музыкальной грам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формировать потребность в общении с музы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огатить знаниями о музыкальном искус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учить практическим умениям и навыкам в учебно-творческ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</w:r>
    </w:p>
    <w:p>
      <w:pPr>
        <w:pStyle w:val="21"/>
        <w:shd w:fill="auto" w:val="clear"/>
        <w:spacing w:lineRule="auto" w:line="240"/>
        <w:ind w:right="40" w:firstLine="380"/>
        <w:rPr>
          <w:sz w:val="24"/>
          <w:szCs w:val="24"/>
        </w:rPr>
      </w:pPr>
      <w:r>
        <w:rPr>
          <w:rStyle w:val="1"/>
          <w:sz w:val="24"/>
          <w:szCs w:val="24"/>
        </w:rPr>
        <w:t>Рабочая программа по музыке для 2 класса предполагает определенную специфику межпред</w:t>
        <w:softHyphen/>
        <w:t>метных связей, которые просматриваются через взаимодействия музыки с предметами: «Литера</w:t>
        <w:softHyphen/>
        <w:t>турное чтение», «Изобразительное искусство», «Русский язык», «Окружающий мир».</w:t>
      </w:r>
    </w:p>
    <w:p>
      <w:pPr>
        <w:pStyle w:val="21"/>
        <w:shd w:fill="auto" w:val="clear"/>
        <w:spacing w:lineRule="auto" w:line="240"/>
        <w:ind w:right="40" w:firstLine="380"/>
        <w:rPr>
          <w:sz w:val="24"/>
          <w:szCs w:val="24"/>
        </w:rPr>
      </w:pPr>
      <w:r>
        <w:rPr>
          <w:rStyle w:val="1"/>
          <w:sz w:val="24"/>
          <w:szCs w:val="24"/>
        </w:rPr>
        <w:t>Содержание 2 класса углубляется за счет привлечения более широкого контекста музыкаль</w:t>
        <w:softHyphen/>
        <w:t>ных и других художественных явлений. Происходит развитие и углубление таких тем, как «Му</w:t>
        <w:softHyphen/>
        <w:t>зыкально-театральные жанры», «Музыкальные инструменты», «Музыка, живопись, поэзия», «Основы музыкальной грамоты».</w:t>
      </w:r>
    </w:p>
    <w:p>
      <w:pPr>
        <w:pStyle w:val="21"/>
        <w:shd w:fill="auto" w:val="clear"/>
        <w:spacing w:lineRule="auto" w:line="240"/>
        <w:ind w:right="40" w:firstLine="380"/>
        <w:rPr>
          <w:sz w:val="24"/>
          <w:szCs w:val="24"/>
        </w:rPr>
      </w:pPr>
      <w:r>
        <w:rPr>
          <w:rStyle w:val="1"/>
          <w:sz w:val="24"/>
          <w:szCs w:val="24"/>
        </w:rPr>
        <w:t>Реализация задач осуществляется через различные виды музыкальной деятельности, главны</w:t>
        <w:softHyphen/>
        <w:t>ми из которых являются хоровое пение, слушание музыки и размышления о ней, игра на детских музыкальных инструментах, а также музыкально-ритмические движения, пластическое интони</w:t>
        <w:softHyphen/>
        <w:t>рование, импровизация и музыкально-драматическая театрализация.</w:t>
      </w:r>
    </w:p>
    <w:p>
      <w:pPr>
        <w:pStyle w:val="Normal"/>
        <w:ind w:firstLine="380"/>
        <w:rPr>
          <w:rFonts w:ascii="Times New Roman" w:hAnsi="Times New Roman" w:cs="Times New Roman"/>
          <w:szCs w:val="24"/>
        </w:rPr>
      </w:pPr>
      <w:r>
        <w:rPr>
          <w:rStyle w:val="3"/>
          <w:rFonts w:eastAsia="Arial Unicode MS"/>
          <w:sz w:val="24"/>
          <w:szCs w:val="24"/>
        </w:rPr>
        <w:t>Главная тема 2 класса - «Музыкальная прогулка».</w:t>
      </w:r>
    </w:p>
    <w:p>
      <w:pPr>
        <w:pStyle w:val="21"/>
        <w:shd w:fill="auto" w:val="clear"/>
        <w:spacing w:lineRule="auto" w:line="240"/>
        <w:ind w:right="40" w:firstLine="380"/>
        <w:rPr/>
      </w:pPr>
      <w:r>
        <w:rPr>
          <w:rStyle w:val="1"/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ластическое инто</w:t>
        <w:softHyphen/>
        <w:t xml:space="preserve">нирование и музыкально-ритмические движения; различного рода импровизации (ритмические, </w:t>
      </w:r>
      <w:r>
        <w:rPr>
          <w:rStyle w:val="Style16"/>
          <w:sz w:val="24"/>
          <w:szCs w:val="24"/>
        </w:rPr>
        <w:t>вокальные,</w:t>
      </w:r>
      <w:r>
        <w:rPr>
          <w:rStyle w:val="1"/>
          <w:sz w:val="24"/>
          <w:szCs w:val="24"/>
        </w:rPr>
        <w:t xml:space="preserve"> пластические и т. д.), инсценирование (разыгрывание песен, сюжетов музыкальных пьес программного характера, фольклорных образцов музыкального искусства).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самостоятельной индивидуальной и коллективной ис</w:t>
        <w:softHyphen/>
        <w:t>следовательской (проектной) деятельности и др.</w:t>
      </w:r>
    </w:p>
    <w:p>
      <w:pPr>
        <w:pStyle w:val="21"/>
        <w:shd w:fill="auto" w:val="clear"/>
        <w:spacing w:lineRule="auto" w:line="240"/>
        <w:ind w:right="40" w:firstLine="380"/>
        <w:rPr>
          <w:bCs/>
          <w:sz w:val="24"/>
          <w:szCs w:val="24"/>
        </w:rPr>
      </w:pPr>
      <w:r>
        <w:rPr>
          <w:rStyle w:val="1"/>
          <w:sz w:val="24"/>
          <w:szCs w:val="24"/>
        </w:rPr>
        <w:t>Для обязательного изучения учебного предмета «Музыка» на этапе начального общего обра</w:t>
        <w:softHyphen/>
        <w:t>зования во 2 классе отводитс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34 часа в год (1 час в неделю)</w:t>
      </w:r>
    </w:p>
    <w:p>
      <w:pPr>
        <w:pStyle w:val="21"/>
        <w:shd w:fill="auto" w:val="clear"/>
        <w:spacing w:lineRule="auto" w:line="240"/>
        <w:ind w:right="40" w:firstLine="380"/>
        <w:rPr/>
      </w:pPr>
      <w:r>
        <w:rPr>
          <w:sz w:val="24"/>
          <w:szCs w:val="24"/>
        </w:rPr>
        <w:t>Согласно ФГОС НОО по учебному плану МБОУ Валуевской СШ на 2019-2020 учебный год на проведение уроков музыки во 2 классе выделен 1 час в неделю: 32 часа.</w:t>
      </w:r>
    </w:p>
    <w:p>
      <w:pPr>
        <w:pStyle w:val="21"/>
        <w:shd w:fill="auto" w:val="clear"/>
        <w:spacing w:lineRule="auto" w:line="240"/>
        <w:ind w:right="40" w:firstLine="380"/>
        <w:rPr/>
      </w:pPr>
      <w:r>
        <w:rPr>
          <w:sz w:val="24"/>
          <w:szCs w:val="24"/>
        </w:rPr>
        <w:t>Согласно годовому календарному графику и утвержденному расписанию занятий на 2019-2020 учебный год на проведение уроков музыки во 2 классе выделено 28 час.</w:t>
      </w:r>
    </w:p>
    <w:p>
      <w:pPr>
        <w:pStyle w:val="21"/>
        <w:shd w:fill="auto" w:val="clear"/>
        <w:spacing w:lineRule="auto" w:line="240"/>
        <w:ind w:right="40" w:firstLine="380"/>
        <w:rPr>
          <w:sz w:val="24"/>
          <w:szCs w:val="24"/>
        </w:rPr>
      </w:pPr>
      <w:r>
        <w:rPr>
          <w:sz w:val="24"/>
          <w:szCs w:val="24"/>
        </w:rPr>
        <w:t>4 часа выпали на праздничные дни: 24 февраля, 9 марта, 4 и 11 ма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По итогам освоения программы 2 класса обучающиеся должн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Зна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названия изученных произведений и автор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отличительные особенности музыкально-театральных жанров – оперы и бале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основы теории музыки и музыкальной грамоты: мажорный и минорный лад, мелодия, нотные размеры 2/4, 3/4, 4/4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уме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узнавать изученные музыкальные произведения и называть имена их автор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определять характер и настроение музыки с учётом терминов и образных определений, которые представлены в учебнике 2 класс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передавать настроение музыки и его изменение: в пении (исполнять leqato, non leqato, правильно распределять дыхание во фразе, делать кульминацию), музыкально-пластическом движении, игре на детских музыкальных инструмент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исполнять вокальные произведения с сопровождением и без сопровожд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исполнения знакомых песен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участия в коллективном пен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музицирования на детских музыкальных инструмент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- передачи музыкальных впечатлений пластическими, изобразительными средств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  <w:t>Личностные, метапредметные  и предметные результаты освоения кур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  <w:t>В области личностных результатов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наличие широкой мотивационной основы учебной деятельности, включающей социальные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учебно-познавательные и внешние мотивы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реализация творческого потенциала в процессе коллективного,      индивидуального музицировани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  <w:t>В области метапредметных результатов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умение строить речевые высказывания о музыке</w:t>
      </w: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(музыкальных произведениях) в устной форм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(в соответствии с требованиями учебника для 2 класс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наличие стремления находить продуктивное сотрудничество (общение, взаимодействие) со сверстниками при решении музыкально — творческих задач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участие в музыкальной жизни класса (школы, посёлка, район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Cs w:val="24"/>
          <w:lang w:eastAsia="ru-RU"/>
        </w:rPr>
        <w:t>В области предметных результато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умение определять характер и настроение музыки с учетом терминов и образных определений (мажор, минор (весело и грустно), мелодия, нотные размеры 2\4, 3\4, 4\4; аккомпанемен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владение некоторыми основами нотной грамоты: названия нот, темпов (быстро — медленно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динамики (громко — тихо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узнавание по изображениям и в различении на слух тембров музыкальных инструментов, пройденных в 1 классе, а также органа и клавесин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проявление навыков  вокально-хоровой деятельности (стремление к передаче характера песни, умение исполнять legato, non legato, правильно распределять дыхание во фразе, делать кульминацию во фраз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>Формирование универсальных учебных действ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ценностно-смысловая ориентация учащихся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действие смысло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нравственно-этическое оценива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умение выражать свои мысли,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разрешение конфликтов, постановка вопросов,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управление поведением партнера: контроль, коррекц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целеполагание,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волевая саморегуляция,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коррекция,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ценка качества и уровня усвоения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Познавательные универсальные действ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бщеучебные: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умение структурировать знания,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смысловое чтение,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знаково – символическое моделиро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hd w:fill="FFFFFF" w:val="clear"/>
        <w:ind w:left="300" w:hanging="0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keepNext w:val="true"/>
        <w:keepLines/>
        <w:spacing w:lineRule="exact" w:line="210" w:before="0" w:after="78"/>
        <w:ind w:left="360" w:hanging="0"/>
        <w:jc w:val="center"/>
        <w:rPr>
          <w:rStyle w:val="2"/>
          <w:rFonts w:eastAsia="Arial Unicode MS"/>
          <w:b/>
          <w:b/>
          <w:sz w:val="28"/>
          <w:szCs w:val="24"/>
        </w:rPr>
      </w:pPr>
      <w:bookmarkStart w:id="0" w:name="bookmark3"/>
      <w:r>
        <w:rPr>
          <w:rStyle w:val="2"/>
          <w:rFonts w:eastAsia="Arial Unicode MS"/>
          <w:b/>
          <w:sz w:val="28"/>
          <w:szCs w:val="24"/>
        </w:rPr>
        <w:t xml:space="preserve">Содержание  программы </w:t>
      </w:r>
    </w:p>
    <w:p>
      <w:pPr>
        <w:pStyle w:val="Normal"/>
        <w:keepNext w:val="true"/>
        <w:keepLines/>
        <w:spacing w:lineRule="exact" w:line="210" w:before="0" w:after="78"/>
        <w:ind w:left="360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Россия — Родина моя -3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«Рассвет на Москве-реке», вступление к опере «Хованщина». М. Мусоргский; «Гимн России». А. Александров, слова С. Михалкова; «Здравствуй, Родина моя». Ю. Чичков, слова К. Ибряева; «Моя Россия». Г. Струве, слова Н. Соловьевой.</w:t>
      </w:r>
    </w:p>
    <w:p>
      <w:pPr>
        <w:pStyle w:val="Normal"/>
        <w:keepNext w:val="true"/>
        <w:keepLines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День, полный событий -6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Мир ребенка в музыкальных интонациях, образах. Детские пьесы П. Чайковского и С. Прокофьева. Музыкальный инструмент — фортепиано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пьесы из «Детского альбома». П. Чайковский; Пьесы из «Детской музыки». С. Прокофьев; «Прогулка» из сюиты «Картинки с выставки». М. Мусоргский; «Начинаем перепляс». С. Соснин, слова П. Синявского; «Сонная песенка». Р. Паулс, слова И. Ласманиса; «Спят усталые игрушки». А. Островский, слова З. Петровой; «Ай-я, жу-жу», латышская народная песня; «Колыбельная медведицы». Е. Крылатов, слова Ю. Яковлева.</w:t>
      </w:r>
    </w:p>
    <w:p>
      <w:pPr>
        <w:pStyle w:val="Normal"/>
        <w:keepNext w:val="true"/>
        <w:keepLines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О России петь — что стремиться в храм -6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«Великий колокольный звон» из оперы «Борис Годунов». М. Мусоргский; Кантата «Александр Невский», фрагменты: «Песня об Александре Невском», «Вставайте, люди русские». С. Прокофьев; Народные песнопения о Сергии Радонежском; «Утренняя молитва», «В церкви». П. Чайковский; «Вечерняя песня». А. Тома, слова К. Ушинского; Народные славянские песнопения; «Добрый тебе вечер», «Рождественское чудо»; «Рождественская песенка». Слова и музыка П. Синявского.</w:t>
      </w:r>
    </w:p>
    <w:p>
      <w:pPr>
        <w:pStyle w:val="Normal"/>
        <w:keepNext w:val="true"/>
        <w:keepLines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Гори, гори ясно, чтобы не погасло! -5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плясовые наигрыши: «Светит месяц», «Камаринская», «Наигрыш». А. Шнитке; Русские народные песни: «Выходили красны девицы», «Бояре, а мы к вам пришли»; «Ходит месяц над лугами». С. Прокофьев; «Камаринская». П. Чайковский; Прибаутки. В. Комраков, слова народные; Масленичные песенки; Песенки-заклички, игры, хороводы.</w:t>
      </w:r>
    </w:p>
    <w:p>
      <w:pPr>
        <w:pStyle w:val="Normal"/>
        <w:keepNext w:val="true"/>
        <w:keepLines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В музыкальном театре -4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«Волк и семеро козлят» (фрагменты из детской оперы-сказки). М. Коваль; «Золушка» (фрагменты из балета); «Марш» из оперы «Любовь к трем апельсинам». С. Прокофьев; «Марш» из балета «Щелкунчик». П. Чайковский; «Руслан и Людмила» (фрагменты из оперы). М. Глинка; «Песня-спор» из телефильма «Новогодние приключения Маши и Вити». Ген. Гладков, слова В. Лугового.</w:t>
      </w:r>
    </w:p>
    <w:p>
      <w:pPr>
        <w:pStyle w:val="Normal"/>
        <w:keepNext w:val="true"/>
        <w:keepLines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В концертном зале -2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keepNext w:val="true"/>
        <w:keepLines/>
        <w:rPr/>
      </w:pPr>
      <w:r>
        <w:rPr>
          <w:rStyle w:val="2"/>
          <w:rFonts w:eastAsia="Calibri" w:cs="Calibri"/>
          <w:sz w:val="24"/>
          <w:szCs w:val="24"/>
        </w:rPr>
        <w:t xml:space="preserve">      </w:t>
      </w: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симфоническая сказка «Петя и волк». С. Прокофьев; «Картинки с выставки», пьесы из Фортепианной сюиты. М. Мусоргский; Симфония № 40, экспозиция 1-й части. В. А. Моцарт; Увертюра к опере «Свадьба Фигаро». В. А. Моцарт; Увертюра к опере «Руслан и Людмила». М. Глинка; «Песня о картинах». Гр. Гладков, слова Ю. Энтина.</w:t>
      </w:r>
    </w:p>
    <w:p>
      <w:pPr>
        <w:pStyle w:val="Normal"/>
        <w:keepNext w:val="true"/>
        <w:keepLines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24"/>
          <w:szCs w:val="24"/>
        </w:rPr>
        <w:t>Чтоб музыкантом быть, так надобно уменье...-2ч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4"/>
          <w:szCs w:val="24"/>
        </w:rPr>
        <w:t>Композитор — исполнитель — слушатель. Музыкальная речь и музыкальный язык.            Выразительность и изобразительность музыки. Жанры музыки. Международные конкурсы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i/>
          <w:sz w:val="24"/>
          <w:szCs w:val="24"/>
        </w:rPr>
        <w:t>Музыкальный материал:</w:t>
      </w:r>
      <w:r>
        <w:rPr>
          <w:rStyle w:val="2"/>
          <w:rFonts w:eastAsia="Arial Unicode MS"/>
          <w:sz w:val="24"/>
          <w:szCs w:val="24"/>
        </w:rPr>
        <w:t xml:space="preserve"> «Волынка»; «Менуэт» из «Нотной тетради Анны Магдалены Бах»; «Менуэт» из Сюиты № 2; «За рекою старый дом», русский текст Д. Тонского; токката (ре минор) для органа, хорал, ария из Сюиты № 3. И. С. Бах; «Весенняя». В. А. Моцарт, слова Овербек, перевод Т. Сикорской; «Колыбельная». Б. Флис — В. А. Моцарт, русский текст С. Свириденко; «Попутная», «Жаворонок». М. Глинка, слова Н. Кукольника; «Песня жаворонка». П. Чайковский; Концерт для фортепиано с оркестром № 1 (фрагменты 1-й части). П. Чайковский; «Тройка», «Весна. Осень» из Музыкальных иллюстраций к повести А. Пушкина «Метель». Г. Свиридов; «Кавалерийская», «Клоуны», «Карусель». Д. Кабалевский; «Музыкант». Е. Зарицкая, слова В. Орлова; «Пусть всегда будет солнце!». А. Островский, слова Л. Ошанина; «Большой хоровод». Б. Савельев, слова Лены Жигалкиной и А. Хайта.</w:t>
      </w:r>
      <w:r>
        <w:rPr>
          <w:rStyle w:val="2"/>
          <w:rFonts w:eastAsia="Arial Unicode MS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32"/>
          <w:szCs w:val="32"/>
        </w:rPr>
      </w:pPr>
      <w:bookmarkStart w:id="1" w:name="bookmark3"/>
      <w:r>
        <w:rPr>
          <w:rStyle w:val="2"/>
          <w:rFonts w:eastAsia="Arial Unicode MS"/>
          <w:b/>
          <w:sz w:val="28"/>
          <w:szCs w:val="32"/>
        </w:rPr>
        <w:t>Календарно-тематическое план</w:t>
      </w:r>
      <w:bookmarkEnd w:id="1"/>
      <w:r>
        <w:rPr>
          <w:rStyle w:val="2"/>
          <w:rFonts w:eastAsia="Arial Unicode MS"/>
          <w:b/>
          <w:sz w:val="28"/>
          <w:szCs w:val="32"/>
        </w:rPr>
        <w:t>ирование по музыке</w:t>
      </w:r>
    </w:p>
    <w:p>
      <w:pPr>
        <w:pStyle w:val="Normal"/>
        <w:rPr>
          <w:rStyle w:val="2"/>
          <w:rFonts w:eastAsia="Arial Unicode MS"/>
          <w:b/>
          <w:b/>
          <w:vanish/>
          <w:sz w:val="32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48680" cy="58870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6237"/>
                              <w:gridCol w:w="992"/>
                              <w:gridCol w:w="710"/>
                              <w:gridCol w:w="71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рове</w:t>
                                    <w:softHyphen/>
                                    <w:t>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Style w:val="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3160" w:hanging="0"/>
                                    <w:jc w:val="center"/>
                                    <w:rPr>
                                      <w:rStyle w:val="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rStyle w:val="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ема года: «Музыкальная прогу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узыкальная прогул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32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нтонация в музы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сени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омпозитор-сказочник Н. А. Римский-Корс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оперном теат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редства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редства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есело-грус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зорные часту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лодия - душа музы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Творчество В.-А. Моца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нтонации в музы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Ноты долгие и коротк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еличественный орг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Ба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ождественский балет П. И. Чайковского «Щелкунчи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има: поэт, художник, компози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узыкальный раз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«Марш Черномо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Инструмент-оркестр. Фортепиа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узыкальный аккомпанем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аздник бабушек и м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«Снегурочка» - весенняя сказка Н. А.Римского-Корса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иезы, бемоли, бека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«Где это видано...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Тема весны в музыкаль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Звуки-крас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узыка из детских кинофиль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463.55pt;mso-wrap-distance-left:9pt;mso-wrap-distance-right:9pt;mso-wrap-distance-top:0pt;mso-wrap-distance-bottom:0pt;margin-top:10.3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6237"/>
                        <w:gridCol w:w="992"/>
                        <w:gridCol w:w="710"/>
                        <w:gridCol w:w="71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рове</w:t>
                              <w:softHyphen/>
                              <w:t>д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Style w:val="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3160" w:hanging="0"/>
                              <w:jc w:val="center"/>
                              <w:rPr>
                                <w:rStyle w:val="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42" w:hanging="0"/>
                              <w:jc w:val="center"/>
                              <w:rPr>
                                <w:rStyle w:val="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ема года: «Музыкальная прогулка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узыкальная прогул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3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нтонация в музы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сени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омпозитор-сказочник Н. А. Римский-Корс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оперном теат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редства музыкальной вырази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редства музыкальной вырази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есело-грус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зорные частуш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лодия - душа музы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Творчество В.-А. Моца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нтонации в музы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Ноты долгие и коротк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еличественный орг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Ба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ождественский балет П. И. Чайковского «Щелкунчи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има: поэт, художник, компози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узыкальный раз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«Марш Черномо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Инструмент-оркестр. Фортепиа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узыкальный аккомпанем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аздник бабушек и м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«Снегурочка» - весенняя сказка Н. А.Римского-Корса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иезы, бемоли, бека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«Где это видано...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Тема весны в музыкальных произве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вуки-крас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узыка из детских кинофиль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4390</wp:posOffset>
                </wp:positionV>
                <wp:extent cx="5801995" cy="14573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4472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ОГЛАСОВАНО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отокол заседания методического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ъединении учителей ЕМЦ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т «26  »августа 2019г. №1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>Рудева С.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ОГЛАСОВАНО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ам.директора по УВР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____________  Шарова Г.А.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80"/>
                                    <w:ind w:left="494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«27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 xml:space="preserve"> авгус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2019г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14.75pt;mso-wrap-distance-left:9pt;mso-wrap-distance-right:9pt;mso-wrap-distance-top:0pt;mso-wrap-distance-bottom:0pt;margin-top:665.7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4472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ОГЛАСОВАНО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отокол заседания методическог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ъединении учителей ЕМ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 «26  »августа 2019г. №1_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Рудева С.Ю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ind w:left="494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ОГЛАСОВАНО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ind w:left="494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ам.директора по УВР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ind w:left="494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____________  Шарова Г.А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ind w:left="494" w:hanging="0"/>
                              <w:rPr>
                                <w:rFonts w:ascii="Times New Roman" w:hAnsi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80"/>
                              <w:ind w:left="494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«27»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 xml:space="preserve"> августа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019г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Маркированный список"/>
    <w:basedOn w:val="Normal"/>
    <w:qFormat/>
    <w:pPr>
      <w:ind w:left="1789" w:hanging="0"/>
      <w:jc w:val="both"/>
    </w:pPr>
    <w:rPr>
      <w:rFonts w:ascii="Times New Roman" w:hAnsi="Times New Roman" w:eastAsia="MS Mincho;ＭＳ 明朝" w:cs="Times New Roman"/>
      <w:b/>
      <w:szCs w:val="24"/>
      <w:lang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6:00Z</dcterms:created>
  <dc:creator>Рябченко А.В.</dc:creator>
  <dc:description/>
  <cp:keywords/>
  <dc:language>en-US</dc:language>
  <cp:lastModifiedBy>User</cp:lastModifiedBy>
  <cp:lastPrinted>2019-09-17T13:18:00Z</cp:lastPrinted>
  <dcterms:modified xsi:type="dcterms:W3CDTF">2019-10-11T08:21:00Z</dcterms:modified>
  <cp:revision>6</cp:revision>
  <dc:subject/>
  <dc:title/>
</cp:coreProperties>
</file>