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ненский район село Валуев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уевская средняя школа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№</w:t>
      </w:r>
      <w:r>
        <w:rPr>
          <w:rFonts w:cs="Times New Roman" w:ascii="Times New Roman" w:hAnsi="Times New Roman"/>
          <w:sz w:val="32"/>
          <w:szCs w:val="32"/>
          <w:u w:val="single"/>
        </w:rPr>
        <w:t>140</w:t>
      </w:r>
      <w:r>
        <w:rPr>
          <w:rFonts w:cs="Times New Roman" w:ascii="Times New Roman" w:hAnsi="Times New Roman"/>
          <w:sz w:val="32"/>
          <w:szCs w:val="32"/>
        </w:rPr>
        <w:t>от«</w:t>
      </w:r>
      <w:r>
        <w:rPr>
          <w:rFonts w:cs="Times New Roman" w:ascii="Times New Roman" w:hAnsi="Times New Roman"/>
          <w:sz w:val="32"/>
          <w:szCs w:val="32"/>
          <w:u w:val="single"/>
        </w:rPr>
        <w:t>27</w:t>
      </w:r>
      <w:r>
        <w:rPr>
          <w:rFonts w:cs="Times New Roman" w:ascii="Times New Roman" w:hAnsi="Times New Roman"/>
          <w:sz w:val="32"/>
          <w:szCs w:val="32"/>
        </w:rPr>
        <w:t xml:space="preserve">»августа2019 г. 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 (Лыскин А.С.)</w:t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99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по    </w:t>
      </w:r>
      <w:r>
        <w:rPr>
          <w:rFonts w:cs="Times New Roman" w:ascii="Times New Roman" w:hAnsi="Times New Roman"/>
          <w:sz w:val="36"/>
          <w:szCs w:val="36"/>
          <w:u w:val="single"/>
        </w:rPr>
        <w:t>физической культуре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Уровень общего образования    </w:t>
      </w:r>
      <w:r>
        <w:rPr>
          <w:rFonts w:cs="Times New Roman" w:ascii="Times New Roman" w:hAnsi="Times New Roman"/>
          <w:sz w:val="36"/>
          <w:szCs w:val="36"/>
          <w:u w:val="single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Количество часов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99 ча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  </w:t>
      </w:r>
      <w:r>
        <w:rPr>
          <w:rFonts w:cs="Times New Roman" w:ascii="Times New Roman" w:hAnsi="Times New Roman"/>
          <w:sz w:val="36"/>
          <w:szCs w:val="36"/>
          <w:u w:val="single"/>
        </w:rPr>
        <w:t>Николаева Ирина Николаевна</w:t>
      </w:r>
    </w:p>
    <w:p>
      <w:pPr>
        <w:pStyle w:val="Normal"/>
        <w:spacing w:lineRule="auto" w:line="480"/>
        <w:ind w:left="993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рамма разработана на основе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авторской  программы </w:t>
      </w:r>
      <w:r>
        <w:rPr>
          <w:rFonts w:eastAsia="Times New Roman" w:cs="Times New Roman" w:ascii="Times New Roman" w:hAnsi="Times New Roman"/>
          <w:color w:val="000000"/>
          <w:sz w:val="36"/>
          <w:szCs w:val="24"/>
          <w:u w:val="single"/>
          <w:lang w:eastAsia="ru-RU"/>
        </w:rPr>
        <w:t>В. И.Ляха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«Физическая культура»; М., Просвещение, 2013 г. </w:t>
      </w:r>
    </w:p>
    <w:p>
      <w:pPr>
        <w:pStyle w:val="Normal"/>
        <w:spacing w:lineRule="auto" w:line="480"/>
        <w:ind w:left="993" w:hanging="0"/>
        <w:jc w:val="center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Normal"/>
        <w:spacing w:lineRule="auto" w:line="480"/>
        <w:ind w:left="993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56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36"/>
        </w:rPr>
        <w:t>2019</w:t>
      </w:r>
      <w:r>
        <w:rPr/>
        <w:t xml:space="preserve"> г.</w:t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Style2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Style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942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4.2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Style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МБОУ Валуевской СШ на 2019-2020 учебный год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30092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300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328"/>
                                    <w:gridCol w:w="335"/>
                                    <w:gridCol w:w="455"/>
                                    <w:gridCol w:w="455"/>
                                    <w:gridCol w:w="440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07"/>
                                    <w:gridCol w:w="464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04"/>
                                    <w:gridCol w:w="504"/>
                                    <w:gridCol w:w="58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5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3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36.9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328"/>
                              <w:gridCol w:w="335"/>
                              <w:gridCol w:w="455"/>
                              <w:gridCol w:w="455"/>
                              <w:gridCol w:w="440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07"/>
                              <w:gridCol w:w="464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04"/>
                              <w:gridCol w:w="504"/>
                              <w:gridCol w:w="5813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660890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0890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441"/>
                                    <w:gridCol w:w="441"/>
                                    <w:gridCol w:w="442"/>
                                    <w:gridCol w:w="338"/>
                                    <w:gridCol w:w="442"/>
                                    <w:gridCol w:w="442"/>
                                    <w:gridCol w:w="442"/>
                                    <w:gridCol w:w="341"/>
                                    <w:gridCol w:w="442"/>
                                    <w:gridCol w:w="442"/>
                                    <w:gridCol w:w="648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7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441"/>
                              <w:gridCol w:w="441"/>
                              <w:gridCol w:w="442"/>
                              <w:gridCol w:w="338"/>
                              <w:gridCol w:w="442"/>
                              <w:gridCol w:w="442"/>
                              <w:gridCol w:w="442"/>
                              <w:gridCol w:w="341"/>
                              <w:gridCol w:w="442"/>
                              <w:gridCol w:w="442"/>
                              <w:gridCol w:w="648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851" w:gutter="0" w:header="0" w:top="851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составлена на основе Федерального закона  «Об образовании в Российской Федерации» от 29.12.2012г. № 273, приказом Министерства образования и науки Российской Федерации от 06.10.2009г. №373 «об утверждении федерального государственного образовательного стандарта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 изменениями и дополнениями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программы начального образования по предмету «физическая культура» М. – Просвещение, 2011г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перечня учебников, утвержденного  Министерством образования и науки РФ от 31.03.2014г №253 (с изменениями и дополн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рабочей программы используется УМК 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В.И.Лях «Физическая культур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пция (основная идея)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целевых установок начального образов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нцепцией структуры и содержания образования в области физической культуры.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ность (актуальность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оздании данной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Физическая культура»  входит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ую област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обуч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уч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совершенствование жизненно важных навыков и умений в ходьбе, прыжках, лазании, мет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обучение простейшим способам контроля за физической нагрузкой, отдельным показателям физического развития и физической подгото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лементарных знаний о личной гигиене, влиянии физических упражнений на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Физическая культура» составлена  на основе  примерной образовательной программы начального общего образования,  под редакцией </w:t>
      </w:r>
      <w:r>
        <w:rPr>
          <w:rFonts w:cs="Times New Roman" w:ascii="Times New Roman" w:hAnsi="Times New Roman"/>
          <w:sz w:val="24"/>
          <w:szCs w:val="24"/>
        </w:rPr>
        <w:t>В.И.Лях «Физическая культур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4 клас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.: «Просвещение», 201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рабочей программы используется УМК «Школа России»–</w:t>
      </w:r>
      <w:r>
        <w:rPr>
          <w:rFonts w:cs="Times New Roman" w:ascii="Times New Roman" w:hAnsi="Times New Roman"/>
          <w:sz w:val="24"/>
          <w:szCs w:val="24"/>
        </w:rPr>
        <w:t>В.И.Лях «Физическая культур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ГОС начального общего образования по учебному плану МБОУ Валуевской СШ на 2019 – 2020 учебный год на проведение уроков физической культуры во 2 классе выделено 3 часа в неделю: 101 час.  Согласно годовому календарному графику и утвержденному расписанию занятий на 2019 -2020 учебный год на проведение уроков физической культуры во 2 классе выделено 99 часов.  2 часа выпало на праздничные дни:  1 мая, 5 ма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ПЛАНИРУЕМЫЕ Результаты ОСВОения учебного КУРСа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изучения курса «Физическая культура» являются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являть свои качества в нестандартных условиях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ъединять вокруг себя друзей и товарищей для достижения поставленных целей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являть трудолюбие и упорство в решении поставленных задач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ребований по безопасности на занятиях физическими упражнениям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исправление допущенных ошибок при выполнении различных упражнений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плотиться и взаимодействовать в коллективе класса, групп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того, когда и как возникла физическая культура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ученные физические упражнения для укрепления своего здоровья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полнять комплекс упражнений с группой учащихся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ращаться с инвентарем и оборудованием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наблюдения за своей физической подготовленностью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ПЛАНИРУЕМЫЕ Результаты ОСВОения учебного КУРС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освоения программного материала ученик получит знания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закаливания организма, его значении в укреплении здоровья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рминологии изучаемых видов школьной программы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редупреждения травматизм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о комплексы утренней зарядк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движные игры во внеурочной деятельности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и массу тела, уровень развития основных физически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физической подготовленности    2    класс</w:t>
      </w:r>
    </w:p>
    <w:tbl>
      <w:tblPr>
        <w:tblW w:w="101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0"/>
        <w:gridCol w:w="1395"/>
        <w:gridCol w:w="1385"/>
        <w:gridCol w:w="1385"/>
        <w:gridCol w:w="1396"/>
        <w:gridCol w:w="1396"/>
        <w:gridCol w:w="1385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4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1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– 1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– 1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– 12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– 14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– 1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– 117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– 5,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– 6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 – 6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 – 6,8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во втором классе начинается со второго полугод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ификация ошибок и недочетов, влияющих на снижение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ими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 Значительные ошибки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старт не из требуемого полож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отталкивание далеко от планки при выполнении прыжков в длину, высот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.     несинхронность выполнения упражнения.</w:t>
      </w:r>
    </w:p>
    <w:tbl>
      <w:tblPr>
        <w:tblW w:w="101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9"/>
        <w:gridCol w:w="8393"/>
      </w:tblGrid>
      <w:tr>
        <w:trPr/>
        <w:tc>
          <w:tcPr>
            <w:tcW w:w="10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стика цифровой оценки (отметки)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5»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 за качественное выполнение упражнений, допускается наличие мелких ошибок.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4» 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, если допущено не более одной значительной ошибки и несколько мелких.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3» 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, если допущены две значительные ошибки и несколько грубых. Но ученик при повторных выполнениях может улучшить результат.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2» 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, если упражнение просто не выполнено. Причиной невыполнения является наличие грубых ошиб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создание условий для развития личности ребенка, мотивации к познанию, творчеству и приобщению к общечеловеческим ценностям, укрепления психического и физического здоровь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компоненты: уроки физической культуры, оздоровительные мероприятия в режиме учебного дня, внеклассные  физкультурно-массовые мероприят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стоит из двух частей – базовой и дифференцированной (вариативно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основ физической культуры объективно необходимо и обязательно для каждого уче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физической культуры обусловлена необходимостью учета индивидуальных способностей учащихся, а также учета особенности режима работы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 класса учащиеся поэтапно разучивают и осваивают двигательные действия базового и вариативного содержания программы до уровня ум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зовую часть входя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е основ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значения физических упражнений для укрепления здоровья, значения соблюдения режима дня, проведения утренней зарядки и соблюдения требований личной гигие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 понимания и правильного  выполнения упражнений для освоения техники видов в ходьбе, беге, прыжках и метаниях через подвижные иг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тановки или общей мотивации учеб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ый подход к закаливанию (воздушные ванны, солнечные ванны, водные процедуры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ые основы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рять пульс, вес, рос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вижения с предметами и без предметов с различной интенсивностью и измененными ситуациями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со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 направленность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 (строевые действия в шеренге, повороты, размыкания, расчеты), упражнения в группировке (кувырки вперед и назад), лазания по наклонной и вертикальной лестнице, подлазания и перелез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высокого старта, изменение темпа бега, прыжки с запрыгиванием вверх и спрыгиванием вниз, метание малого мяча в цель и на дальность, бег на вынослив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ментов игр в футбол, выполнение упражнений на развитие кондиционных и координационных способностей, создание командного духа, выработка лидерских каче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для выработки физических качеств, развития активности, мышления, координ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элементов игры в мини-футбол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мяча различными способ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мяч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 по мяч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риемы с мяч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 по мини-футбол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учивание спортивной игры «Русская лапта»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 битой по мячу;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993" w:right="851" w:gutter="0" w:header="0" w:top="56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 мяча с лету;– бросок мячом в бегущего против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86"/>
        <w:gridCol w:w="1418"/>
        <w:gridCol w:w="1293"/>
        <w:gridCol w:w="25"/>
        <w:gridCol w:w="1127"/>
      </w:tblGrid>
      <w:tr>
        <w:trPr>
          <w:trHeight w:val="27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3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3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НИЯ О ФИЗИЧЕСКОЙ КУЛЬТУРЕ (4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занятиях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. 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, быстрота, выносл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Беговая подготовка 7 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одьба с преодолением препятствий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размет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лночный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Бег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(30 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ег с ускорением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>(60 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(7 ми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(8 ми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Бег 1 км 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овая подготовка (4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Прыжки в длину с  с мес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ыжок в длину с разбега в 3-5 ш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ыжок в длину с разбега в 7-9 ш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ыжок с высоты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(до 40 с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ски большого, метания малого мяча (3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ание малого мяча в горизонт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ание малого мяча в вертикальную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тание набивного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ВИЖНЫЕ И СПОРТИВНЫЕ ИГРЫ 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гры «К своим флажкам», «Два мо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Игры  «Прыгуны  и пятнашки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Гуси-лебеди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Игры «Невод»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Посадка картош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и»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Игры «Прыжки по полоскам», «Попад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мяч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 «Веревочка под ног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а «Вы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«Западня», «Конники-спортс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а «Птица в клетк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«Салки на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ноге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«Прыгающие воро</w:t>
              <w:softHyphen/>
              <w:t>бушки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ы «Птица в клетке», «Салки на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ног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Лисы и куры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Точный расчет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ИМНАСТИКА С ОСНОВАМИ АКРОБАТИКИ 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я и передвижения строем (3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Размыкание и смыкание приставными ша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15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онну по д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едвижение в колонне по одному по у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нным ориенти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 (9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уппировка. Перекаты в групп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firstLine="10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рекаты в группировке из упора сто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 коле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, седы, упражнения в групп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йка на лопатках, с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нув н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 стойки на лопатках, согну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ги, перекат вперед в упор прис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увырок впер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увырок в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Акробатическая комб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арядная гимнастика (8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ис стоя и леж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гра «Слушай сиг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ых ног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 ви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ис на согнутых ру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решагивание через набивные мячи. Стойк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бре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нация на бре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hanging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азание по кан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 разбега через гимнастического ко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мбинация на низкой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ладная гимнастика (7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азание по наклонной с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йке в упоре при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азание по наклонной с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йке в упоре стоя на коле</w:t>
              <w:softHyphen/>
              <w:t>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тягивание по наклонной с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йк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ежа на жив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азание по гимнастическ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енке с одновременным перехватом и пере</w:t>
              <w:softHyphen/>
              <w:t>становкой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лезание через коня, бре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5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на высокой и низкой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ВИЖНЫЕ И СПОРТИВНЫЕ ИГРЫ 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 (24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оски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месте. Броски в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а «Попади в обру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а «Передал - сад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роски в цель. Игра «Передал - сад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 месте. Игр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Мяч - среднем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роски в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Мяч сосед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стафеты. Развитие коорди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Эстафеты. 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яч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корзину»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в движении. 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в движени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Игра «Мяч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орзин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, ведение мяча.  Броск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Школа мя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Школа мя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онка мячей по кру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онка мячей по кругу». Развитие коорд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ЛЕГКАЯ АТЛЕТИКА 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овая подготовка 10 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лночный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лночный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Бег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(30 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ижная игра «День и ноч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(7 ми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(8 ми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Кросс 1 км 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hanging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и эстафеты  с бегом на мест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эстафеты  с бегом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эстафеты  с бегом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овая подготовка (3ч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ыжок с ме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9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9"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firstLine="14"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ыжок в длину с разбега в 3-5 ш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ок в высоту с разбега в 4-5 ша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ски большого, метания малого мяча (1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тание малого мяча в горизонтальную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1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я  учителей начальных классов  от « 26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вгуст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 №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оваО.Ф.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август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0:00Z</dcterms:created>
  <dc:creator>1</dc:creator>
  <dc:description/>
  <cp:keywords/>
  <dc:language>en-US</dc:language>
  <cp:lastModifiedBy>User</cp:lastModifiedBy>
  <cp:lastPrinted>2019-09-16T13:16:00Z</cp:lastPrinted>
  <dcterms:modified xsi:type="dcterms:W3CDTF">2019-10-11T08:24:00Z</dcterms:modified>
  <cp:revision>6</cp:revision>
  <dc:subject/>
  <dc:title/>
</cp:coreProperties>
</file>