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емонтненский район село Валуев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алуевская средняя школа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Директор МБОУ Валуевской СШ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каз №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140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_от«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27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» августа 2019 г. 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_____________ (Лыскин А.С.)</w:t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993" w:hanging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по  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>литературному чтению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Уровень общего образования  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>начальное (2 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>
          <w:rFonts w:ascii="Times New Roman" w:hAnsi="Times New Roman" w:eastAsia="Calibri" w:cs="Times New Roman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Количество часов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 xml:space="preserve"> 128 ча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480"/>
        <w:ind w:left="993" w:hanging="0"/>
        <w:rPr>
          <w:rFonts w:ascii="Times New Roman" w:hAnsi="Times New Roman" w:eastAsia="Calibri" w:cs="Times New Roman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Учитель 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>Николаева Ирина Николаевна</w:t>
      </w:r>
    </w:p>
    <w:p>
      <w:pPr>
        <w:pStyle w:val="Normal"/>
        <w:spacing w:lineRule="auto" w:line="480"/>
        <w:ind w:left="993" w:hanging="0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Программа разработана на основе 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 xml:space="preserve"> авторской  программы </w:t>
      </w:r>
      <w:r>
        <w:rPr>
          <w:rFonts w:cs="Times New Roman" w:ascii="Times New Roman" w:hAnsi="Times New Roman"/>
          <w:color w:val="000000"/>
          <w:sz w:val="36"/>
          <w:szCs w:val="24"/>
          <w:u w:val="single"/>
        </w:rPr>
        <w:t xml:space="preserve">Л. Ф. Климановой, В. Г. Горецкого </w:t>
      </w: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 xml:space="preserve">«Литературное чтение»; М., Просвещение, 2013 г. </w:t>
      </w:r>
    </w:p>
    <w:p>
      <w:pPr>
        <w:pStyle w:val="Normal"/>
        <w:spacing w:lineRule="auto" w:line="480"/>
        <w:ind w:left="993" w:hanging="0"/>
        <w:jc w:val="center"/>
        <w:rPr>
          <w:rFonts w:ascii="Times New Roman" w:hAnsi="Times New Roman" w:eastAsia="Calibri" w:cs="Times New Roman"/>
          <w:sz w:val="24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36"/>
          <w:u w:val="single"/>
          <w:lang w:eastAsia="en-US"/>
        </w:rPr>
      </w:r>
    </w:p>
    <w:p>
      <w:pPr>
        <w:pStyle w:val="Normal"/>
        <w:spacing w:lineRule="auto" w:line="480"/>
        <w:ind w:left="993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36"/>
          <w:lang w:eastAsia="en-US"/>
        </w:rPr>
        <w:t>2019 г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600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8"/>
      </w:tblGrid>
      <w:tr>
        <w:trPr>
          <w:trHeight w:val="10833" w:hRule="atLeast"/>
        </w:trPr>
        <w:tc>
          <w:tcPr>
            <w:tcW w:w="16008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</wp:posOffset>
                  </wp:positionV>
                  <wp:extent cx="1238250" cy="1379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34290</wp:posOffset>
                  </wp:positionV>
                  <wp:extent cx="1440180" cy="1322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5217795" cy="892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69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Николаева И.Н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6.08.2019г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Управляющего Совет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 Курбатова Т.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_08_.2019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УТВЕРЖДЕН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БОУ Валуевской СШ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приказ № _128_от 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7_.08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2019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 Лыскин А.С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70.3pt;mso-wrap-distance-left:9pt;mso-wrap-distance-right:0pt;mso-wrap-distance-top:0pt;mso-wrap-distance-bottom:0pt;margin-top:-0.9pt;mso-position-vertical-relative:text;margin-left:37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Николаева И.Н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6.08.2019г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Управляющего 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 Курбатова Т.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_._08_.2019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УТВЕРЖДЕН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Валуевской СШ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риказ № _128_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27_.08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2019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 Лыскин А.С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БОУ Валуевской СШ на 2019-2020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67310</wp:posOffset>
                      </wp:positionV>
                      <wp:extent cx="9808210" cy="29076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290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326"/>
                                    <w:gridCol w:w="335"/>
                                    <w:gridCol w:w="455"/>
                                    <w:gridCol w:w="455"/>
                                    <w:gridCol w:w="439"/>
                                    <w:gridCol w:w="1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606"/>
                                    <w:gridCol w:w="466"/>
                                    <w:gridCol w:w="456"/>
                                    <w:gridCol w:w="456"/>
                                    <w:gridCol w:w="456"/>
                                    <w:gridCol w:w="336"/>
                                    <w:gridCol w:w="456"/>
                                    <w:gridCol w:w="456"/>
                                    <w:gridCol w:w="456"/>
                                    <w:gridCol w:w="504"/>
                                    <w:gridCol w:w="504"/>
                                    <w:gridCol w:w="58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1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сен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2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Зимние ка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96" w:type="dxa"/>
                                          <w:jc w:val="left"/>
                                          <w:tblInd w:w="10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9"/>
                                          <w:gridCol w:w="47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left w:val="single" w:sz="4" w:space="0" w:color="000000"/>
                                                <w:bottom w:val="double" w:sz="24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FF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 сентября – начало учебного года, День знан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double" w:sz="24" w:space="0" w:color="000000"/>
                                                <w:bottom w:val="double" w:sz="24" w:space="0" w:color="000000"/>
                                                <w:right w:val="double" w:sz="24" w:space="0" w:color="000000"/>
                                              </w:tcBorders>
                                              <w:shd w:fill="DBE5F1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double" w:sz="2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17-23.02. –дополнительные каникулы для 1 класс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double" w:sz="2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- выходные дн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504D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FF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>- праздничные дн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Сроки завершения учебного года: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 класс – 33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 - 4 классы - 34 учебные недели – 24 мая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-8, 10 классы – 35 недель – 31 мая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553210" cy="1034415"/>
                                              <wp:effectExtent l="0" t="0" r="0" b="0"/>
                                              <wp:docPr id="5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11104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3210" cy="1034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1450" cy="1064260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8708" t="17600" r="-23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1450" cy="1064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, 11 классы – 34 недели – 24 мая, далее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экзаменационная сесс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8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9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ч.н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EDE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228.95pt;mso-wrap-distance-left:9pt;mso-wrap-distance-right:9pt;mso-wrap-distance-top:0pt;mso-wrap-distance-bottom:0pt;margin-top:5.3pt;mso-position-vertical-relative:text;margin-left: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26"/>
                              <w:gridCol w:w="335"/>
                              <w:gridCol w:w="455"/>
                              <w:gridCol w:w="455"/>
                              <w:gridCol w:w="439"/>
                              <w:gridCol w:w="16"/>
                              <w:gridCol w:w="456"/>
                              <w:gridCol w:w="456"/>
                              <w:gridCol w:w="456"/>
                              <w:gridCol w:w="456"/>
                              <w:gridCol w:w="606"/>
                              <w:gridCol w:w="466"/>
                              <w:gridCol w:w="456"/>
                              <w:gridCol w:w="456"/>
                              <w:gridCol w:w="456"/>
                              <w:gridCol w:w="336"/>
                              <w:gridCol w:w="456"/>
                              <w:gridCol w:w="456"/>
                              <w:gridCol w:w="456"/>
                              <w:gridCol w:w="504"/>
                              <w:gridCol w:w="504"/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сенние каник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Зимние каник.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96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4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left w:val="single" w:sz="4" w:space="0" w:color="000000"/>
                                          <w:bottom w:val="double" w:sz="2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 сентября – начало учебного года, День зн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doub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-23.02. –дополнительные каникулы для 1 класс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выходные дн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 праздничные дни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роки завершения учебного года: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класс – 33 учебные недели – 24 ма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- 4 классы - 34 учебные недели – 24 ма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-8, 10 классы – 35 недель – 31 ма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53210" cy="1034415"/>
                                        <wp:effectExtent l="0" t="0" r="0" b="0"/>
                                        <wp:docPr id="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11104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1450" cy="1064260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708" t="17600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, 11 классы – 34 недели – 24 мая, далее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кзаменационная сесс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.нед.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дн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9660890" cy="236728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0890" cy="236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438"/>
                                    <w:gridCol w:w="438"/>
                                    <w:gridCol w:w="438"/>
                                    <w:gridCol w:w="337"/>
                                    <w:gridCol w:w="438"/>
                                    <w:gridCol w:w="438"/>
                                    <w:gridCol w:w="438"/>
                                    <w:gridCol w:w="342"/>
                                    <w:gridCol w:w="439"/>
                                    <w:gridCol w:w="439"/>
                                    <w:gridCol w:w="648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5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3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Вес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к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4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restart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211" w:type="dxa"/>
                                          <w:jc w:val="left"/>
                                          <w:tblInd w:w="25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1"/>
                                        </w:tblGrid>
                                        <w:tr>
                                          <w:trPr>
                                            <w:trHeight w:val="1773" w:hRule="atLeast"/>
                                          </w:trPr>
                                          <w:tc>
                                            <w:tcPr>
                                              <w:tcW w:w="52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BD4B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Адрес: 347492, Ростовская область, Ремонтненский район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с. Валуевка, ул. 40 лет Победы, 27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Телефон: 8-863-79-39-1-7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va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_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sch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6@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mail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r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0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1" t="-30" r="-21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714500" cy="1209675"/>
                                              <wp:effectExtent l="0" t="0" r="0" b="0"/>
                                              <wp:docPr id="11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3" t="-31" r="-2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Ч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П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С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</w:rPr>
                                          <w:t xml:space="preserve">В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double" w:sz="24" w:space="0" w:color="000000"/>
                                          <w:bottom w:val="single" w:sz="4" w:space="0" w:color="000000"/>
                                          <w:right w:val="double" w:sz="2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double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ч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double" w:sz="4" w:space="0" w:color="00008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8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1" w:type="dxa"/>
                                        <w:vMerge w:val="continue"/>
                                        <w:tcBorders>
                                          <w:left w:val="double" w:sz="4" w:space="0" w:color="00008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0.7pt;height:186.4pt;mso-wrap-distance-left:9pt;mso-wrap-distance-right:9pt;mso-wrap-distance-top:0pt;mso-wrap-distance-bottom:0pt;margin-top:5.3pt;mso-position-vertical-relative:text;margin-left:2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38"/>
                              <w:gridCol w:w="438"/>
                              <w:gridCol w:w="438"/>
                              <w:gridCol w:w="337"/>
                              <w:gridCol w:w="438"/>
                              <w:gridCol w:w="438"/>
                              <w:gridCol w:w="438"/>
                              <w:gridCol w:w="342"/>
                              <w:gridCol w:w="439"/>
                              <w:gridCol w:w="439"/>
                              <w:gridCol w:w="648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Вес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restart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11" w:type="dxa"/>
                                    <w:jc w:val="left"/>
                                    <w:tblInd w:w="25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>
                                      <w:trHeight w:val="1773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рес: 347492, Ростовская область, Ремонтненский район,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. Валуевка, ул. 40 лет Победы, 27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: 8-863-79-39-1-71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0" cy="1209675"/>
                                        <wp:effectExtent l="0" t="0" r="0" b="0"/>
                                        <wp:docPr id="1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н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т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р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Чт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Пт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Сб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Вс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.н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дн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double" w:sz="4" w:space="0" w:color="00008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vMerge w:val="continue"/>
                                  <w:tcBorders>
                                    <w:left w:val="double" w:sz="4" w:space="0" w:color="000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по литературному чтению для 2 класса 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Климанова,  В.Г. Горецкий. Литературное чтение  Рабочие программы 1-4 - М.: Просвещение, 201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Климанова,  Литературное чтение: учебник для 2 класса: в 2 частях - М.: Просвещение, 2011</w:t>
      </w:r>
    </w:p>
    <w:p>
      <w:pPr>
        <w:pStyle w:val="U2msonormal"/>
        <w:spacing w:before="0" w:after="0"/>
        <w:textAlignment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чувствовать и понимать образный язык, развивать образное мышление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этический слу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чувственный опыт ребёнк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ёнка к жизн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ФГОС начального общего образования по учебному плану МБОУ Валуевской СШ на 2019 – 2020 учебный год на проведение уроков литературного чтения во 2 классе выделено 4 часа в неделю: 133 час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годовому календарному графику и утвержденному расписанию занятий на 2019 -2020 учебный год на проведение уроков литературного чтения во 2 классе выделено 128 часов.  5 часов выпало на праздничные дни:  24 февраля, 9 марта, 4 мая, 5 мая и 11 мая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11"/>
        <w:numPr>
          <w:ilvl w:val="0"/>
          <w:numId w:val="7"/>
        </w:numPr>
        <w:jc w:val="both"/>
        <w:rPr/>
      </w:pPr>
      <w:r>
        <w:rPr/>
        <w:t xml:space="preserve">читать 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ять пословицы и поговорки в учебных диалогах и высказываниях на заданную тему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i/>
        </w:rPr>
        <w:t>читать вслух бегло, осознанно, без искажений,  выразительно, передавая своё отношение к прочитанному, выделяя при чтении важные по</w:t>
      </w:r>
      <w:r>
        <w:rPr/>
        <w:t xml:space="preserve"> </w:t>
      </w:r>
      <w:r>
        <w:rPr>
          <w:i/>
        </w:rPr>
        <w:t xml:space="preserve">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11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пользоваться тематическим каталогом в школьн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казывать содержание произведения  выборочно и сж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пропедев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стихотворения: расположение строк, рифму, ритм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 (или доказательство своей точки зрения) по теме урока из 5-6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ущность и  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оить связное высказывание из  5-6 предложений по предложе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1-2 слайда к проекту, письменно фиксируя основные положения устного высказ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 (вежливо/невежливо, достойно/недостойно, искренне/лживо,  нравственно/ безнравственно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при чтении произведений писателей-классиков, 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изучению творчества авторов, называть любимых авторов, обосновывать свой выб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лагаемыми учителем формами самооценки и взаимо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нать, в чём проявляется ответственность и безответственность п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елать выводы о степени своей ответственности и самосто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равившиеся сравнения, эпитеты и метафоры в своих художественных высказываниях, УС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варианты решения морально-нравственных диле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нать приёмы сохранения зрения и осанки при чтении книги и работы с компьюте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вои способы сохранения зрения и оса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енными приёмами сохранения здоровья в домашних условия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обучения 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лассе 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rPr>
          <w:rFonts w:ascii="Times New Roman" w:hAnsi="Times New Roman" w:cs="Times New Roman"/>
          <w:bCs/>
          <w:color w:val="231E1F"/>
          <w:w w:val="10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дел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текст на части, </w:t>
      </w: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озаглавлив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ч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1077" w:right="968" w:hanging="357"/>
        <w:rPr>
          <w:rFonts w:ascii="Times New Roman" w:hAnsi="Times New Roman" w:cs="Times New Roman"/>
          <w:bCs/>
          <w:color w:val="231E1F"/>
          <w:w w:val="10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выбир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подробно и выборочно </w:t>
      </w: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пересказыв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тек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1110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составля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3207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размышля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968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относ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произведение к одному из жанров: сказка, пословица, загадка, песенка, скороговорка; </w:t>
      </w: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различ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118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наход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543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относ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80" w:right="827" w:hanging="360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соотнос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автора, название и героев прочитанных произведений.</w:t>
      </w:r>
    </w:p>
    <w:p>
      <w:pPr>
        <w:pStyle w:val="Normal"/>
        <w:widowControl w:val="false"/>
        <w:spacing w:lineRule="auto" w:line="240" w:before="0" w:after="0"/>
        <w:ind w:right="3207" w:hanging="0"/>
        <w:rPr>
          <w:rFonts w:ascii="Times New Roman" w:hAnsi="Times New Roman" w:cs="Times New Roman"/>
          <w:bCs/>
          <w:color w:val="231E1F"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31E1F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 класс (12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водный урок (1 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великое чудо на свете (4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5 часов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Осень (8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писатели (14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(12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етских журналов (9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Зима ( 9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детям (17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Чуковский. Сказки. «Путаница», «Радость», «Федорино горе». С.Маршак «Кот и лодыри». Стихотворения С.В.Михалкова, А.Л.Барто.  Юмористические рассказы Н.Н.Носова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и друзья (10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Весна (10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И в шутку и всерьёз (13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зарубежных стран ( 6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.Перро «Кот в сапогах», «Красная Шапочка».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.С.Андерсен «Принцесса на горошине».Эни Хогарт «Мафин и паук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7"/>
        <w:gridCol w:w="5811"/>
        <w:gridCol w:w="871"/>
        <w:gridCol w:w="122"/>
        <w:gridCol w:w="1275"/>
        <w:gridCol w:w="6"/>
        <w:gridCol w:w="1554"/>
        <w:gridCol w:w="6"/>
        <w:gridCol w:w="1275"/>
        <w:gridCol w:w="582"/>
        <w:gridCol w:w="699"/>
        <w:gridCol w:w="1281"/>
      </w:tblGrid>
      <w:tr>
        <w:trPr>
          <w:trHeight w:val="26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лендарно-тематическое планирование урок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литературному чтению  для 2 класса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я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к курсу  (1 час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Р.С. Сеф «Читателю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амое великое чудо на свете ( 4часа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Библиоте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Кни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ро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ожет рассказать школьная библиоте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 (15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и прибаут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, считалки и небылиц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 и поговор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Ю.П. Мориц «Сказка по лесу иде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и бобовое зернышко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траха глаза велик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тетере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 из топор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и лебед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Англичанин Паве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Обожаемые сказ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Осень (8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ится ли вам осень? Осенние 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Есть в осени первоначальной...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 Бальмонт «Поспевает брусн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Плещеев «Осень наступила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 «Ласточки проп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Опустел скворечник»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Хитрые гриб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. Пришвин «Осеннее ут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Сегодня так светло кругом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природу русскую. Осен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 (14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У лукоморья дуб зелёный...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Вот север, тучи нагоняя.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! Крестьянин торжествуя...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 и другие сказ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казки А. С.Пушки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7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 «Лебедь, рак и щу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Стрекоза и муравей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Толстой «Старый дед и внучек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1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Филиппок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 «Филиппок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1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отенок», «Правда всего дорож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1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.  И. Такмаковой,, Ю. Могут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(1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усские писател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. (12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Плачет киска в корид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Жила-была собака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 и утя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 и утя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Страшный рассказ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Храбрый утен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Храбрый утен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1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узыкан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Со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1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 братьях наших меньши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етских журналов (9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 «Игр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 «Вы знаете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, С. Маршак «Веселые чиж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 «Что это было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ернет, Д. Хармс «Очень-очень вкусный пирог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Владимиров  «Чуда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веденский «Ученый Петя», «Лошад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з детских журнал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 (9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, К.Бальмонт, Я.Аким. Стихи о первом сне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, «Чародейкою зимою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ет зима – аукает…», «Берез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ва мороз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. «Новогодняя был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Барто «Дело было в январе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– детям  (17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– детям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Путаниц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 « Радост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 Федорино гор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 Федорино гор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 Кот и лодыр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. «Мой секрет», «Сила вол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.«Мой щен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Барто «Веревочка»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1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 школу»,  «Мы не заметили жук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овка-добрая душ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(1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 Носов «Затейни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(1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Живая шляп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1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Живая шляп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1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На гор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1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На гор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1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исатели детя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10 часов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Берестов «За игрой», «Гляжу с высо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Мошковская «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ел в свою оби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унин «Я и Вов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 Анна, не грусти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Два пирожны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(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ше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(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1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Я и мои друзь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Весна. (10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 Тютчев «Зима недаром злитс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в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. Стихи о вес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, «На луг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. «Снег теперь уже не тот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Матер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(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 бурю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(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Я маму мою обидел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(1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природу русскую. Весн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ез (13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е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Заходер «Что красивей все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варищам детя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сенки Винни-Пух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сенки Винни-Пух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. Стихотво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Успенский «Чебура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л бы я девчонко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(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. Стих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(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Берестов «Знаком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енники», «Кисточ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(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кмакова «Плим», «В чудной стра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(1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(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(1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(1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 Обобщение по разделу «И в шутку и всерьез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.(6 часов)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и английские народные сказки. Песенки «Сюзон и мотыл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ют мамы, знают де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(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расная шапоч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(5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X. Андерсен «Принцесса на горошин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(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Хогарт «Мафин и пау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зарубежных стран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118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1185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104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етодическог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10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 учителей начальных классов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10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26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10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Плужникова О.Ф.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Шарова Г.А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left="494" w:firstLine="7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авгус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ag11">
    <w:name w:val="Zag_1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">
    <w:name w:val="c0 c1"/>
    <w:qFormat/>
    <w:rPr/>
  </w:style>
  <w:style w:type="character" w:styleId="C0c24c1">
    <w:name w:val="c0 c24 c1"/>
    <w:qFormat/>
    <w:rPr/>
  </w:style>
  <w:style w:type="character" w:styleId="Font5">
    <w:name w:val="font5"/>
    <w:basedOn w:val="Style10"/>
    <w:qFormat/>
    <w:rPr/>
  </w:style>
  <w:style w:type="character" w:styleId="Font6">
    <w:name w:val="font6"/>
    <w:basedOn w:val="Style10"/>
    <w:qFormat/>
    <w:rPr/>
  </w:style>
  <w:style w:type="character" w:styleId="Msospacerunyes">
    <w:name w:val="mso-spacerun:yes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4Impact">
    <w:name w:val="Основной текст (4) + Impact"/>
    <w:qFormat/>
    <w:rPr>
      <w:rFonts w:ascii="Impact" w:hAnsi="Impact" w:cs="Impact"/>
      <w:w w:val="100"/>
      <w:sz w:val="23"/>
      <w:szCs w:val="23"/>
      <w:shd w:fill="FFFFFF" w:val="clear"/>
      <w:lang w:val="en-US" w:eastAsia="en-US"/>
    </w:rPr>
  </w:style>
  <w:style w:type="character" w:styleId="5101">
    <w:name w:val="Основной текст (5) + 101"/>
    <w:qFormat/>
    <w:rPr>
      <w:rFonts w:ascii="Times New Roman" w:hAnsi="Times New Roman" w:cs="Times New Roman"/>
      <w:i/>
      <w:iCs/>
      <w:spacing w:val="-20"/>
      <w:sz w:val="21"/>
      <w:szCs w:val="21"/>
      <w:shd w:fill="FFFFFF" w:val="clear"/>
      <w:lang w:bidi="ar-SA"/>
    </w:rPr>
  </w:style>
  <w:style w:type="character" w:styleId="13">
    <w:name w:val="Заголовок №1 (3)_"/>
    <w:qFormat/>
    <w:rPr>
      <w:b/>
      <w:bCs/>
      <w:i/>
      <w:iCs/>
      <w:sz w:val="19"/>
      <w:szCs w:val="1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18">
    <w:name w:val="c22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35">
    <w:name w:val="c22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2">
    <w:name w:val="c18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0"/>
      <w:jc w:val="both"/>
      <w:outlineLvl w:val="0"/>
    </w:pPr>
    <w:rPr>
      <w:b/>
      <w:bCs/>
      <w:i/>
      <w:iCs/>
      <w:sz w:val="19"/>
      <w:szCs w:val="19"/>
      <w:shd w:fill="FFFFFF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2:00Z</dcterms:created>
  <dc:creator>1</dc:creator>
  <dc:description/>
  <cp:keywords/>
  <dc:language>en-US</dc:language>
  <cp:lastModifiedBy>User</cp:lastModifiedBy>
  <cp:lastPrinted>2019-10-02T12:27:00Z</cp:lastPrinted>
  <dcterms:modified xsi:type="dcterms:W3CDTF">2019-10-11T08:25:00Z</dcterms:modified>
  <cp:revision>19</cp:revision>
  <dc:subject/>
  <dc:title/>
</cp:coreProperties>
</file>