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емонтненский район село Валуев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алуевская средняя школа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Директор МБОУ Валуевской СШ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каз №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140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т «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27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»августа 2019г. 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_____________ (Лыскин А.С.)</w:t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993" w:hanging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по  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>изобразительному искусству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Уровень общего образования  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>начальное (2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>
          <w:rFonts w:ascii="Times New Roman" w:hAnsi="Times New Roman" w:eastAsia="Calibri" w:cs="Times New Roman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Количество часов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 xml:space="preserve"> 34 ча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>
          <w:rFonts w:ascii="Times New Roman" w:hAnsi="Times New Roman" w:eastAsia="Calibri" w:cs="Times New Roman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Учитель 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>Николаева Ирина Николаевна</w:t>
      </w:r>
    </w:p>
    <w:p>
      <w:pPr>
        <w:pStyle w:val="Normal"/>
        <w:spacing w:lineRule="auto" w:line="480"/>
        <w:ind w:left="993" w:hanging="0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Программа разработана на основе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 xml:space="preserve"> авторской  программы Б.М.Неменского</w:t>
      </w:r>
      <w:r>
        <w:rPr>
          <w:rFonts w:cs="Times New Roman" w:ascii="Times New Roman" w:hAnsi="Times New Roman"/>
          <w:color w:val="000000"/>
          <w:sz w:val="36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 xml:space="preserve">«Изобразительное искусство»; М., Просвещение, 2012 г. </w:t>
      </w:r>
    </w:p>
    <w:p>
      <w:pPr>
        <w:pStyle w:val="Normal"/>
        <w:spacing w:lineRule="auto" w:line="480"/>
        <w:ind w:left="993" w:hanging="0"/>
        <w:jc w:val="center"/>
        <w:rPr>
          <w:rFonts w:ascii="Times New Roman" w:hAnsi="Times New Roman" w:eastAsia="Calibri" w:cs="Times New Roman"/>
          <w:sz w:val="24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36"/>
          <w:u w:val="single"/>
          <w:lang w:eastAsia="en-US"/>
        </w:rPr>
      </w:r>
    </w:p>
    <w:p>
      <w:pPr>
        <w:pStyle w:val="Normal"/>
        <w:spacing w:lineRule="auto" w:line="480"/>
        <w:ind w:left="993" w:hanging="0"/>
        <w:jc w:val="center"/>
        <w:rPr>
          <w:rFonts w:ascii="Times New Roman" w:hAnsi="Times New Roman" w:eastAsia="Calibri" w:cs="Times New Roman"/>
          <w:sz w:val="24"/>
          <w:szCs w:val="36"/>
          <w:lang w:eastAsia="en-US"/>
        </w:rPr>
      </w:pPr>
      <w:r>
        <w:rPr>
          <w:rFonts w:eastAsia="Calibri" w:cs="Times New Roman" w:ascii="Times New Roman" w:hAnsi="Times New Roman"/>
          <w:sz w:val="24"/>
          <w:szCs w:val="36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993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36"/>
          <w:lang w:eastAsia="en-US"/>
        </w:rPr>
        <w:t>2019</w:t>
      </w:r>
      <w:r>
        <w:rPr/>
        <w:t xml:space="preserve"> г.</w:t>
      </w:r>
    </w:p>
    <w:tbl>
      <w:tblPr>
        <w:tblW w:w="1600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8"/>
      </w:tblGrid>
      <w:tr>
        <w:trPr>
          <w:trHeight w:val="10833" w:hRule="atLeast"/>
        </w:trPr>
        <w:tc>
          <w:tcPr>
            <w:tcW w:w="16008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Style2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1238250" cy="1379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34290</wp:posOffset>
                  </wp:positionV>
                  <wp:extent cx="1440180" cy="1322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5217795" cy="892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69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Николаева И.Н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6.08.2019г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 Курбатова Т.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_08_.2019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УТВЕРЖДЕН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приказ № _128_от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08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2019)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 Лыскин А.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70.3pt;mso-wrap-distance-left:9pt;mso-wrap-distance-right:0pt;mso-wrap-distance-top:0pt;mso-wrap-distance-bottom:0pt;margin-top:-0.9pt;mso-position-vertical-relative:text;margin-left:37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Николаева И.Н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6.08.2019г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Управляющего Совет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 Курбатова Т..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_._08_.2019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УТВЕРЖДЕ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риказ № _128_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_.08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2019)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 Лыскин А.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БОУ Валуевской СШ  на 2019-2020 учебный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67310</wp:posOffset>
                      </wp:positionV>
                      <wp:extent cx="9808210" cy="29076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290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326"/>
                                    <w:gridCol w:w="335"/>
                                    <w:gridCol w:w="455"/>
                                    <w:gridCol w:w="455"/>
                                    <w:gridCol w:w="439"/>
                                    <w:gridCol w:w="1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606"/>
                                    <w:gridCol w:w="466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504"/>
                                    <w:gridCol w:w="504"/>
                                    <w:gridCol w:w="58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1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сен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2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>Зим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96" w:type="dxa"/>
                                          <w:jc w:val="left"/>
                                          <w:tblInd w:w="10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47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left w:val="single" w:sz="4" w:space="0" w:color="000000"/>
                                                <w:bottom w:val="double" w:sz="24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FF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 сентября – начало учебного года, День знан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double" w:sz="24" w:space="0" w:color="000000"/>
                                                <w:bottom w:val="double" w:sz="24" w:space="0" w:color="000000"/>
                                                <w:right w:val="double" w:sz="24" w:space="0" w:color="000000"/>
                                              </w:tcBorders>
                                              <w:shd w:fill="DBE5F1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double" w:sz="2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17-23.02. –дополнительные каникулы для 1 класс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- выходные дн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FF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- праздничные дн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Сроки завершения учебного года: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 класс – 33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 - 4 классы - 34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-8, 10 классы – 35 недель – 31 мая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553210" cy="1034415"/>
                                              <wp:effectExtent l="0" t="0" r="0" b="0"/>
                                              <wp:docPr id="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11104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210" cy="1034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1450" cy="1064260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8708" t="17600" r="-23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1450" cy="106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, 11 классы – 34 недели – 24 мая, далее    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экзаменационная сесс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9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ч.н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228.95pt;mso-wrap-distance-left:9pt;mso-wrap-distance-right:9pt;mso-wrap-distance-top:0pt;mso-wrap-distance-bottom:0pt;margin-top:5.3pt;mso-position-vertical-relative:text;margin-left: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26"/>
                              <w:gridCol w:w="335"/>
                              <w:gridCol w:w="455"/>
                              <w:gridCol w:w="455"/>
                              <w:gridCol w:w="439"/>
                              <w:gridCol w:w="16"/>
                              <w:gridCol w:w="456"/>
                              <w:gridCol w:w="456"/>
                              <w:gridCol w:w="456"/>
                              <w:gridCol w:w="456"/>
                              <w:gridCol w:w="606"/>
                              <w:gridCol w:w="466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504"/>
                              <w:gridCol w:w="504"/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сенние каник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Зимние каник.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96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4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 сентября – начало учебного года, День зн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doub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-23.02. –дополнительные каникулы для 1 класс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выходные дн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праздничные дн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роки завершения учебного года: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класс – 33 учебные недели – 24 ма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- 4 классы - 34 учебные недели – 24 ма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-8, 10 классы – 35 недель – 31 мая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03441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11104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1450" cy="106426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708" t="17600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, 11 классы – 34 недели – 24 мая, далее   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кзаменационная сесс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.нед.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дн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9660890" cy="23672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0890" cy="236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438"/>
                                    <w:gridCol w:w="438"/>
                                    <w:gridCol w:w="438"/>
                                    <w:gridCol w:w="337"/>
                                    <w:gridCol w:w="438"/>
                                    <w:gridCol w:w="438"/>
                                    <w:gridCol w:w="438"/>
                                    <w:gridCol w:w="342"/>
                                    <w:gridCol w:w="439"/>
                                    <w:gridCol w:w="439"/>
                                    <w:gridCol w:w="648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5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3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Вес.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к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>4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211" w:type="dxa"/>
                                          <w:jc w:val="left"/>
                                          <w:tblInd w:w="25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1"/>
                                        </w:tblGrid>
                                        <w:tr>
                                          <w:trPr>
                                            <w:trHeight w:val="1773" w:hRule="atLeast"/>
                                          </w:trPr>
                                          <w:tc>
                                            <w:tcPr>
                                              <w:tcW w:w="52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Адрес: 347492, Ростовская область, Ремонтненский район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с. Валуевка, ул. 40 лет Победы, 27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Телефон: 8-863-79-39-1-7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va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sch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6@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r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0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" t="-30" r="-21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1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3" t="-31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ч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0.7pt;height:186.4pt;mso-wrap-distance-left:9pt;mso-wrap-distance-right:9pt;mso-wrap-distance-top:0pt;mso-wrap-distance-bottom:0pt;margin-top:5.3pt;mso-position-vertical-relative:text;margin-left:2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38"/>
                              <w:gridCol w:w="438"/>
                              <w:gridCol w:w="438"/>
                              <w:gridCol w:w="337"/>
                              <w:gridCol w:w="438"/>
                              <w:gridCol w:w="438"/>
                              <w:gridCol w:w="438"/>
                              <w:gridCol w:w="342"/>
                              <w:gridCol w:w="439"/>
                              <w:gridCol w:w="439"/>
                              <w:gridCol w:w="648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Ве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11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>
                                      <w:trHeight w:val="1773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рес: 347492, Ростовская область, Ремонтненский район,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. Валуевка, ул. 40 лет Победы, 27 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: 8-863-79-39-1-71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.н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дн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грамма по изобразительному искусств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изобразительному искусству, требований к результатам освоения основной образовательной программы начального общего образования по изобразительному искусству, завершённой предметной линии учебников </w:t>
      </w:r>
      <w:r>
        <w:rPr>
          <w:rFonts w:cs="Times New Roman" w:ascii="Times New Roman" w:hAnsi="Times New Roman"/>
          <w:bCs/>
          <w:sz w:val="24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</w:rPr>
          <w:t>Изобразительное искусство</w:t>
        </w:r>
      </w:hyperlink>
      <w:r>
        <w:rPr>
          <w:rFonts w:cs="Times New Roman" w:ascii="Times New Roman" w:hAnsi="Times New Roman"/>
          <w:bCs/>
          <w:sz w:val="24"/>
        </w:rPr>
        <w:t>»,</w:t>
      </w:r>
      <w:r>
        <w:rPr>
          <w:rFonts w:cs="Times New Roman" w:ascii="Times New Roman" w:hAnsi="Times New Roman"/>
          <w:sz w:val="24"/>
        </w:rPr>
        <w:t xml:space="preserve">   авт.  Неменская Л.А. (под ред. Неменского Б.М.)   (УМК «Школа России»). </w:t>
      </w:r>
      <w:r>
        <w:rPr>
          <w:rFonts w:cs="Times New Roman" w:ascii="Times New Roman" w:hAnsi="Times New Roman"/>
          <w:bCs/>
          <w:sz w:val="24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, поэтому в рабочую программу не внесено изме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системе предметов начальной общеобразовательной школы предмет «Изобразительное искусство» реализует следующую </w:t>
      </w:r>
      <w:r>
        <w:rPr>
          <w:rFonts w:cs="Times New Roman" w:ascii="Times New Roman" w:hAnsi="Times New Roman"/>
          <w:b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ормирование художественной культуры учащихся как неотъемлемой части культур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ухов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достижения поставленных целей необходимо решать следующие прак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равственно – эстетической отзывчивости на </w:t>
      </w:r>
    </w:p>
    <w:p>
      <w:pPr>
        <w:pStyle w:val="Style18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красное и безобразное в жизни и искусств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 – творческой активности школьни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разным языком изобразительного искусства посредством </w:t>
      </w:r>
    </w:p>
    <w:p>
      <w:pPr>
        <w:pStyle w:val="Style18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я художественных знаний, умений, навыков.</w:t>
      </w:r>
    </w:p>
    <w:p>
      <w:pPr>
        <w:pStyle w:val="Style18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      </w:t>
      </w:r>
      <w:r>
        <w:rPr>
          <w:rFonts w:cs="Times New Roman" w:ascii="Times New Roman" w:hAnsi="Times New Roman"/>
          <w:sz w:val="24"/>
        </w:rPr>
        <w:t>«Изобразительное искусство 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rFonts w:cs="Times New Roman" w:ascii="Times New Roman" w:hAnsi="Times New Roman"/>
          <w:iCs/>
          <w:sz w:val="24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       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      </w:t>
      </w:r>
    </w:p>
    <w:p>
      <w:pPr>
        <w:pStyle w:val="C12"/>
        <w:spacing w:before="0" w:after="0"/>
        <w:rPr/>
      </w:pPr>
      <w:r>
        <w:rPr/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bCs/>
          <w:iCs/>
        </w:rPr>
        <w:t>эти три вида художественной деятельности должны сопутствовать учащимся все годы обучения</w:t>
      </w:r>
      <w:r>
        <w:rPr/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C12"/>
        <w:spacing w:before="0" w:after="0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начального общего образования по учебному плану МБОУ Валуевской СШ на 2019 – 2020 учебный год на проведение уроков изобразительного искусства во 2 классе выделен 1 час в неделю: 34 часа.  Согласно годовому календарному графику и утвержденному расписанию занятий на 2019 -2020 учебный год на проведение уроков изобразительного искусства во 2 классе выделено 34 часа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  <w:b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sz w:val="24"/>
        </w:rPr>
        <w:t>Тема 2 класса: ИСКУССТВО И 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Как и чем  работает художник?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основные краски –красная, синяя, желт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ь красок — все богатство цвета и т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ые возможности аппл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ые возможности графически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сть материалов для работы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ые возможности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ьность и фантазия ( 7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ш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ш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йка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йка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О чём говорит искусство (10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е характера изображаем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е характера человека в изображении: мужско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е характера человека в изображении: женски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человека и его характер, выраженный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 природы в различных состоя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е характера человека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е намерений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Как говорит искусство (9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 как средство выражения: тихие (глухие) и звонкие ц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ия как средство выражения: ритм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ия как средство выражения: характер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м пятен как средство вы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орции выражают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ающий урок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80" w:right="-311" w:hanging="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18"/>
        </w:rPr>
        <w:t xml:space="preserve">           </w:t>
      </w:r>
      <w:r>
        <w:rPr>
          <w:rFonts w:cs="Times New Roman" w:ascii="Times New Roman" w:hAnsi="Times New Roman"/>
          <w:bCs/>
        </w:rPr>
        <w:t> 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</w:t>
      </w:r>
    </w:p>
    <w:p>
      <w:pPr>
        <w:pStyle w:val="C12"/>
        <w:spacing w:before="0" w:after="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  <w:lang w:eastAsia="ar-SA"/>
        </w:rPr>
        <w:t>Учащиеся 2 класса должны знать/по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простейшие сведения о наглядной перспективе, линии горизонта, точке схода и т.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о делении цветового круга на группу «холодных» и «теплых» цветов, промежуточный зеленый, на  хроматические и ахроматические ц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роль фантазии и преобразования форм и образов в творчестве худож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о деятельности художника (что и с помощью каких материалов может изображать художник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 xml:space="preserve">особенности работы акварельными и гуашевыми красками, а также назначение палитры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  <w:lang w:eastAsia="ar-SA"/>
        </w:rPr>
        <w:t>Учащиеся 2 класса должны 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менять направление штриха, линии, мазка согласно фор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лепить несложные объекты (фрукты, животных, фигуры человека, игрушк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составлять аппликационные композиции из разных материалов (аппликация, коллаж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  <w:lang w:eastAsia="ar-SA"/>
        </w:rPr>
        <w:t>Учащиеся 2 класса должны 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eastAsia="ar-SA"/>
        </w:rPr>
        <w:t>обогащение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ar-SA"/>
        </w:rPr>
      </w:pPr>
      <w:r>
        <w:rPr>
          <w:rFonts w:cs="Times New Roman" w:ascii="Times New Roman" w:hAnsi="Times New Roman"/>
          <w:sz w:val="24"/>
          <w:szCs w:val="32"/>
          <w:lang w:eastAsia="ar-SA"/>
        </w:rPr>
        <w:t>оценки произведений искусства (выражения собственного мнения) при посещении выстав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ов изобразительного искус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во 2 класс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30"/>
        <w:gridCol w:w="992"/>
        <w:gridCol w:w="1276"/>
        <w:gridCol w:w="132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ка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 чем  работает художник? (8 ч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чная поляна. (Гуашь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ая стих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уашь, добавление чёрной и белой кра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«Осенний ковёр» (коллектив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 зимнего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ир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и фантазия ( 7 ч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1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  родного края. (Изображение и реа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(2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ая  птица. (Изображение и фантаз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3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тинка. (Украшение и реа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(4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ева. (Украшение и фантаз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(5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ное царство (Постройки и реа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(6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работа «Городок-короб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стройка и фантаз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(7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я-Мастера Изображения, Украшения и Постройки всегда работают в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чём говорит искусство? (10 ч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1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е. Изображение природы в различных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(2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оногий друг. Изображение характер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(3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характера человека: женский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(4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характера человека: мужской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(5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(6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его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(7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его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(8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рской бой Салтана и пира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(9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ок Снежной королевы. Образ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(10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ок Снежной королевы. Образ здания. Оконча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говорит искусство? (9ч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(1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ёплые и холодны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(2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хие и звонкие цв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(3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ритм ли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(4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(5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 пя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(6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. Пропорции выражают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(7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(8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(9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25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етодическог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 учителей начальных классов  от « 26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Плужникова О.Ф.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Шарова Г.А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авгус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ИРУЕМЫЕ РЕЗУЛЬТАТЫ ОСВОЕНИЯ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изобразительного искусства средствами предметной линии учебников под редакцией Б.М. Неменского,  на ступен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в 2 кла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еся достигнут следующих результатов (выделено жирным шрифтом), получат возможность научиться (выделено жирным курсивом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685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 результат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предметные результа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 результат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  ценностно-эстетической сф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моционально-ценностное отношение к окружающему миру(семье, Родине, природе, людям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лерантное принятие разнообразия культурных явл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ых ценностей и духовных тради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ы гражданской идентичности личности в форме осознания «Я» как гражданин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ый вкус и способность к эстетической оценке произведений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к нравственной оценке своих и чужих поступков, явлений окружающей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эмпатия как понимание чувств других людей и сопереживание и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 познавательной сфер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собность к художественному познанию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применять полученные знания в собственной художественно-твор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-познавательный интерес к новому учебному материалу и способам решения новой частной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 трудовой сфер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емление использовать художественные умения для создания красивых вещей или их укра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Самоопреде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активного интереса к жизни, наблюдательности и фантаз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ость за свои поступ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собность к самооценке на основе критерия успешности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морального сознания на конвенциональном уровне, способности к решению моральных диле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Смыслообразова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витие познавательных интересов, учебных мотивов, мотивов творческого само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позитивной самооценки и самоува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ормирование мотивов дост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социального признания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 видеть и воспринимать проявления художественной культуры в окружающей жизни (техника, музеи, архитектура, дизайн, скульптура и т.д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т.д.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ть такие виды чтения, как ознакомительное, изучающее, поисковое; осознавать цель чтения и выбирать в соответствии с ней нужный вид чте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иск и выделение  необходимой информации из  нескольких источников в разных формах (учебная книга и тетрадь для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ая книга и иллюстрации к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именение методов информационного поиска, в том числе с помощью компьютерных средств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ять анализ объектов с выделением существенных и несущественных призн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ять синтез как составление целого из час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достраивая и восполняя недостающие компонен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одить сравнение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елирование явлений и объектов природного и социокультурного мира в продуктив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знаково-символические средства, в том числе модели и схемы для решения художествен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 на разнообразие способов решения художествен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иентироваться в соответствующих возрасту словарях и справочни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оставлять список используемой литературы и других информационных 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огащение ключевых компетенций (коммуникативных, деятельностных и т.д.) художественно-эстетическим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а) в рамках коммуникации как сотрудничества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елание общаться с искусством, участвовать в обсуждении содержания и выразительных средств произведений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являть активность во взаимодействии для решения коммуникативных и познавательных 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) планирование учебного сотрудничеств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еделять цели, функции участников, способы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) в рамках коммуникации как взаимодейств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екватно использовать речевые средства для решения различных коммуникативных задач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 диалогической формой реч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читывать разные мнения и интересы и обосновывать собственную позиц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вать вопросы, необходимые для организации собственной деятельности и сотрудничества с партнер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) управление коммуникацие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пределять общую цель и пути её дост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оказывать в сотрудничестве взаимопомощ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ирование мотив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планировать работу до ее нача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формирование способности оценивать результаты художественно-творческой деятельности, собственной и однокласс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ормулировать и удерживать учебную задачу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) контроль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ять итоговый и пошаговый контроль по результа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) коррекц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носить необходимые коррективы в действие после его завершения на основе оценки и учета сделанных ошиб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) саморегуляция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адекватно понимать оценку взрослого и сверст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мение оценивать значимость и смысл учебной деятельности для себя самого, расход времени и сил, вклад личных усилий, понимание причин успеха/неуспех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центрация воли для преодоления интеллектуальных затруднений и физических препятств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 сотрудничестве с учителем ставить новые учебные задачи;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осприятие искусства и виды художе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имание значения искусства в жизни человека и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личать основные виды и жанры пластических искус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зовать их специфи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личать основные ви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обрет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 истоках русского крестьянского народного искусства, представ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 архитектурном образ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торических рус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р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 жилых и храмовых постройках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вать, воспринимать, описывать и эмоционально оценивать  богатство и разнообразие искусства и архитектуры европейских и азиатских народов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водить примеры ведущих музеев России и художественных музеев своего рег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оспринимать произведения изобразительного  искусства, участвовать в обсуждении их содержания и выразительных средств, различать сюжет и содержание в знакомых произведе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еть проявления прекрасного в произведениях искусства (картины, архитектура, скульптура и т.д.), в природе, на улице, в бы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сказывать аргументированное суждение о художественных произведениях, изображающих природу и человека в различных эмоциональных состоя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Азбука искусства. Как говорит искусство?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вать простые композиции на заданную тему на плоскости и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ть выразительные средства изобразите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пози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у, ритм, линию, цвет, объём, фактуру; различные художественные материалы для воплощения собственного художественно – творческого замысл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личать основные и соста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ёплые и холодные цвета; изменять их эмоциональную напряженность с помощью смешивания с белой и черной красками, использовать их для передачи художественного замысла в собственной учебно–твор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е внешнего облика, одежды, украшений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оделировать новые фор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различные ситу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утем трансформации извест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оздавать новые образы природы, человека, фантастического существа и построек средствами изобразительного искусства и компьютерной графики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полнять простые рисунки и орнаментальные композиции, используя язык компьютерной графики в программе Paint.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Значимые  темы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ознавать значимые темы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ражать их в собственной художественно-твор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бирать художественные материалы, средства художественной выразительности для создания образов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овека, явлений и передачи своего отношения к ним, решать художественные задачи с опорой на правила перспективы, цвет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военные способы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еть, чувствовать и изображать красоту и разнообразие природы, человека, зданий, предме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бражать пейзажи, натюрморты, портреты, выражая своё отношение к ним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school-russia.prosv.ru/info.aspx?ob_no=2705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0:00Z</dcterms:created>
  <dc:creator>1</dc:creator>
  <dc:description/>
  <cp:keywords/>
  <dc:language>en-US</dc:language>
  <cp:lastModifiedBy>User</cp:lastModifiedBy>
  <cp:lastPrinted>2019-09-16T13:20:00Z</cp:lastPrinted>
  <dcterms:modified xsi:type="dcterms:W3CDTF">2019-10-11T08:27:00Z</dcterms:modified>
  <cp:revision>6</cp:revision>
  <dc:subject/>
  <dc:title/>
</cp:coreProperties>
</file>