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монтненский район село Валуе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луевская средня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70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709"/>
        <w:jc w:val="both"/>
        <w:rPr/>
      </w:pPr>
      <w:r>
        <w:rPr>
          <w:rFonts w:eastAsia="Calibri"/>
          <w:sz w:val="32"/>
          <w:szCs w:val="32"/>
          <w:lang w:eastAsia="en-US"/>
        </w:rPr>
        <w:t>Приказ №</w:t>
      </w:r>
      <w:r>
        <w:rPr>
          <w:rFonts w:eastAsia="Calibri"/>
          <w:sz w:val="32"/>
          <w:szCs w:val="32"/>
          <w:u w:val="single"/>
          <w:lang w:eastAsia="en-US"/>
        </w:rPr>
        <w:t xml:space="preserve">140 </w:t>
      </w:r>
      <w:r>
        <w:rPr>
          <w:rFonts w:eastAsia="Calibri"/>
          <w:sz w:val="32"/>
          <w:szCs w:val="32"/>
          <w:lang w:eastAsia="en-US"/>
        </w:rPr>
        <w:t>от «</w:t>
      </w:r>
      <w:r>
        <w:rPr>
          <w:rFonts w:eastAsia="Calibri"/>
          <w:sz w:val="32"/>
          <w:szCs w:val="32"/>
          <w:u w:val="single"/>
          <w:lang w:eastAsia="en-US"/>
        </w:rPr>
        <w:t>27</w:t>
      </w:r>
      <w:r>
        <w:rPr>
          <w:rFonts w:eastAsia="Calibri"/>
          <w:sz w:val="32"/>
          <w:szCs w:val="32"/>
          <w:lang w:eastAsia="en-US"/>
        </w:rPr>
        <w:t xml:space="preserve">»августа 2019 г.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_______ (Лыскин А.С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по    </w:t>
      </w:r>
      <w:r>
        <w:rPr>
          <w:rFonts w:eastAsia="Calibri"/>
          <w:sz w:val="36"/>
          <w:szCs w:val="36"/>
          <w:u w:val="single"/>
          <w:lang w:eastAsia="en-US"/>
        </w:rPr>
        <w:t>окружающему миру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Уровень общего образования    </w:t>
      </w:r>
      <w:r>
        <w:rPr>
          <w:rFonts w:eastAsia="Calibri"/>
          <w:sz w:val="36"/>
          <w:szCs w:val="36"/>
          <w:u w:val="single"/>
          <w:lang w:eastAsia="en-US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Количество часов  </w:t>
      </w:r>
      <w:r>
        <w:rPr>
          <w:rFonts w:eastAsia="Calibri"/>
          <w:sz w:val="36"/>
          <w:szCs w:val="36"/>
          <w:u w:val="single"/>
          <w:lang w:eastAsia="en-US"/>
        </w:rPr>
        <w:t xml:space="preserve"> 67 ча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Учитель   </w:t>
      </w:r>
      <w:r>
        <w:rPr>
          <w:rFonts w:eastAsia="Calibri"/>
          <w:sz w:val="36"/>
          <w:szCs w:val="36"/>
          <w:u w:val="single"/>
          <w:lang w:eastAsia="en-US"/>
        </w:rPr>
        <w:t>Николаева Ирина Николаевна</w:t>
      </w:r>
    </w:p>
    <w:p>
      <w:pPr>
        <w:pStyle w:val="Normal"/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грамма разработана на основе  </w:t>
      </w:r>
      <w:r>
        <w:rPr>
          <w:rFonts w:eastAsia="Calibri"/>
          <w:sz w:val="36"/>
          <w:szCs w:val="36"/>
          <w:u w:val="single"/>
          <w:lang w:eastAsia="en-US"/>
        </w:rPr>
        <w:t xml:space="preserve"> авторской  программы А.А.Плешакова</w:t>
      </w:r>
      <w:r>
        <w:rPr>
          <w:color w:val="000000"/>
          <w:sz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  <w:lang w:eastAsia="en-US"/>
        </w:rPr>
        <w:t xml:space="preserve">«Окружающий мир»; М., Просвещение, 2013 г. </w:t>
      </w:r>
    </w:p>
    <w:p>
      <w:pPr>
        <w:pStyle w:val="Normal"/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480" w:before="0" w:after="200"/>
        <w:ind w:left="993" w:hanging="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sectPr>
          <w:type w:val="nextPage"/>
          <w:pgSz w:w="11906" w:h="16838"/>
          <w:pgMar w:left="1258" w:right="89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00"/>
        <w:ind w:left="993" w:hanging="0"/>
        <w:jc w:val="center"/>
        <w:rPr/>
      </w:pPr>
      <w:r>
        <w:rPr>
          <w:rFonts w:eastAsia="Calibri"/>
          <w:szCs w:val="36"/>
          <w:lang w:eastAsia="en-US"/>
        </w:rPr>
        <w:t>2019</w:t>
      </w:r>
      <w:r>
        <w:rPr/>
        <w:t xml:space="preserve"> г.</w:t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89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0.3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40" w:hanging="5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БОУ Валуевской СШ  на 2019-2020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30537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305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302"/>
                                    <w:gridCol w:w="330"/>
                                    <w:gridCol w:w="450"/>
                                    <w:gridCol w:w="456"/>
                                    <w:gridCol w:w="440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51"/>
                                    <w:gridCol w:w="498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40"/>
                                    <w:gridCol w:w="540"/>
                                    <w:gridCol w:w="5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40.4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02"/>
                              <w:gridCol w:w="330"/>
                              <w:gridCol w:w="450"/>
                              <w:gridCol w:w="456"/>
                              <w:gridCol w:w="440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51"/>
                              <w:gridCol w:w="498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40"/>
                              <w:gridCol w:w="540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722485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2485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59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98" w:hanging="8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9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176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0" w:leader="none"/>
                                          </w:tabs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5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5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98" w:hanging="8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98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/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учебники для 1 - 4  классов: в 2 частях  –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Рабочие тетради «Окружающий мир» для 1 - 4  классов  в 2 частях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Тесты  «Окружающий мир» для 1 - 4  классов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Рабочие программы. 1- 4 классы - М.: Просвещение, 2011</w:t>
      </w:r>
    </w:p>
    <w:p>
      <w:pPr>
        <w:pStyle w:val="U2msonormal"/>
        <w:spacing w:before="0" w:after="0"/>
        <w:textAlignment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  </w:t>
      </w:r>
      <w:r>
        <w:rPr/>
        <w:t xml:space="preserve">Согласно ФГОС начального общего образования по учебному плану МБОУ Валуевской СШ на 2019 – 2020 учебный год на проведение уроков окружающего мира во 2 классе выделено 2 часов в неделю: 68 часов.  Согласно годовому календарному графику и утвержденному расписанию занятий на 2019 -2020 учебный год на проведение уроков окружающего мира во 2 классе выделено 67 часов. 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>1 час выпал на праздничный день: 1 ма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ланируемые результаты освоения курса "Окружающий мир", 2 класс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Личностные результаты</w:t>
      </w:r>
      <w:r>
        <w:rPr/>
        <w:br/>
      </w:r>
      <w:r>
        <w:rPr>
          <w:i/>
          <w:iCs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8"/>
        </w:numPr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8"/>
        </w:numPr>
        <w:rPr/>
      </w:pP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8"/>
        </w:numPr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8"/>
        </w:numPr>
        <w:rPr/>
      </w:pPr>
      <w:r>
        <w:rPr/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center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  <w:u w:val="single"/>
        </w:rPr>
        <w:t>Регуля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знаватель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оммуника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rPr/>
      </w:pP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7"/>
        </w:numPr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numPr>
          <w:ilvl w:val="0"/>
          <w:numId w:val="7"/>
        </w:numPr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небольшие рассказы на заданную тему.</w:t>
      </w:r>
    </w:p>
    <w:p>
      <w:pPr>
        <w:pStyle w:val="Normal"/>
        <w:jc w:val="center"/>
        <w:rPr/>
      </w:pPr>
      <w:r>
        <w:rPr>
          <w:b/>
          <w:bCs/>
        </w:rPr>
        <w:t>Предметные результаты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связи в природе, между природой и человеком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наблюдения и ставить опыты;</w:t>
      </w:r>
    </w:p>
    <w:p>
      <w:pPr>
        <w:pStyle w:val="Normal"/>
        <w:numPr>
          <w:ilvl w:val="0"/>
          <w:numId w:val="3"/>
        </w:numPr>
        <w:rPr/>
      </w:pPr>
      <w:r>
        <w:rPr/>
        <w:t>измерять температуру воздуха, воды,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объекты природы, делить их на группы;</w:t>
      </w:r>
    </w:p>
    <w:p>
      <w:pPr>
        <w:pStyle w:val="Normal"/>
        <w:numPr>
          <w:ilvl w:val="0"/>
          <w:numId w:val="3"/>
        </w:numPr>
        <w:rPr/>
      </w:pPr>
      <w:r>
        <w:rPr/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3"/>
        </w:numPr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учреждений культуры 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семейных традиций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тороны горизонта, обозначать их на схеме;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на местности разными способам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ланируемые результаты освоения курса "Окружающий мир", 2 класс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</w:rPr>
      </w:pPr>
      <w:r>
        <w:rPr>
          <w:b/>
          <w:bCs/>
          <w:sz w:val="28"/>
        </w:rPr>
        <w:t>СОДЕРЖАНИЕ УЧЕБНОГО КУРСА 2 класс (67 ч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Экскурсия: </w:t>
      </w:r>
      <w:r>
        <w:rPr>
          <w:rFonts w:cs="Times New Roman" w:ascii="Times New Roman" w:hAnsi="Times New Roman"/>
          <w:sz w:val="28"/>
          <w:szCs w:val="24"/>
        </w:rPr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утешествия (1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Что нас окружает?</w:t>
      </w:r>
    </w:p>
    <w:p>
      <w:pPr>
        <w:pStyle w:val="TextBody"/>
        <w:spacing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before="0" w:after="0"/>
        <w:jc w:val="both"/>
        <w:rPr/>
      </w:pPr>
      <w:r>
        <w:rPr/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before="0" w:after="0"/>
        <w:jc w:val="both"/>
        <w:rPr/>
      </w:pPr>
      <w:r>
        <w:rPr/>
        <w:t>Основные приемы чтения карты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m5_3"/>
      <w:bookmarkStart w:id="1" w:name="m5_3"/>
      <w:bookmarkEnd w:id="1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 планирова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ружающему миру  для 2 класс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8"/>
        <w:gridCol w:w="5103"/>
        <w:gridCol w:w="993"/>
        <w:gridCol w:w="1275"/>
        <w:gridCol w:w="1984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5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-во час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5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а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здел «Где мы живем?» (4 ч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cs="Courier New"/>
                <w:szCs w:val="28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одная ст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род и село. Проект «Родной город (село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ирода и рукотвор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«Природа» (20 ч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живая и живая 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Явления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то такое по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гости к осени 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гости к осени (у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вездное не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8"/>
              </w:rPr>
              <w:t>Заглянем в кладовы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озду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акие бывают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акие бывают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евидимые ни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корастущие и культур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кие и 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мнат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Животные живого уг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 кошек и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8"/>
              </w:rPr>
              <w:t>Красная кн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дь природе другом!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«Красная книга, или Возьмем под защиту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«Жизнь города и села» (10 ч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то такое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з чего что сдел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к построить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8"/>
              </w:rPr>
              <w:t>Какой бывает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льтура и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се профессии важны. Проект «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гости к зиме 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гости к зиме (у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езентация про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ение тел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8"/>
              </w:rPr>
              <w:t>Если хочешь быть з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регись автомобиля!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Школа пеше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машние 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ж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воде и в ле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асные незнаком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«Общение» (7 ч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ша дружн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8"/>
              </w:rPr>
              <w:t>Проект «Родослов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вила веж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ы и твои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8"/>
              </w:rPr>
              <w:t>Мы – зрители и пасса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</w:rPr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Cs w:val="20"/>
              </w:rPr>
              <w:t>Раздел «Путешествия» (17 ч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мотри в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на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на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Формы земной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одные бога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гости к весне 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ourier New"/>
                <w:iCs/>
                <w:szCs w:val="28"/>
              </w:rPr>
            </w:pPr>
            <w:r>
              <w:rPr>
                <w:rFonts w:cs="Courier New"/>
                <w:iCs/>
                <w:szCs w:val="28"/>
              </w:rPr>
              <w:t>5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0"/>
              </w:rPr>
            </w:pPr>
            <w:r>
              <w:rPr>
                <w:rFonts w:cs="Courier New"/>
                <w:iCs/>
                <w:szCs w:val="28"/>
              </w:rPr>
              <w:t>В гости к весне (у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0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оссия на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ект «Город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8"/>
              </w:rPr>
              <w:t xml:space="preserve">Путешествие по Москв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сковский Крем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род на Не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по пла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по матер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траны мира. Проект «Страны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278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 учителей начальных классов  от « 26» </w:t>
            </w:r>
            <w:r>
              <w:rPr>
                <w:sz w:val="28"/>
                <w:szCs w:val="28"/>
                <w:u w:val="single"/>
              </w:rPr>
              <w:t xml:space="preserve">августа  </w:t>
            </w:r>
            <w:r>
              <w:rPr>
                <w:sz w:val="28"/>
                <w:szCs w:val="28"/>
              </w:rPr>
              <w:t>2019г.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лужникова О.Ф.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августа  </w:t>
            </w: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258" w:right="89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8:00Z</dcterms:created>
  <dc:creator>Дом</dc:creator>
  <dc:description/>
  <cp:keywords/>
  <dc:language>en-US</dc:language>
  <cp:lastModifiedBy>User</cp:lastModifiedBy>
  <cp:lastPrinted>2019-09-16T13:23:00Z</cp:lastPrinted>
  <dcterms:modified xsi:type="dcterms:W3CDTF">2019-10-11T08:30:00Z</dcterms:modified>
  <cp:revision>9</cp:revision>
  <dc:subject/>
  <dc:title>ТЕМАТИЧЕСКОЕ ПЛАНИРОВАНИЕ</dc:title>
</cp:coreProperties>
</file>