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СОТРУДНИЧЕСТВЕ 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И РОДИТЕЛЕЙ ОБУЧАЮ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зовательное учреждение _</w:t>
      </w:r>
      <w:r>
        <w:rPr>
          <w:sz w:val="22"/>
          <w:szCs w:val="22"/>
          <w:u w:val="single"/>
        </w:rPr>
        <w:t>МБОУ Валуевская СШ</w:t>
      </w:r>
      <w:r>
        <w:rPr>
          <w:sz w:val="22"/>
          <w:szCs w:val="22"/>
        </w:rPr>
        <w:t>______________________________________________ 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це  директора </w:t>
      </w:r>
      <w:r>
        <w:rPr>
          <w:sz w:val="22"/>
          <w:szCs w:val="22"/>
          <w:u w:val="single"/>
        </w:rPr>
        <w:t>_Лыскина А.С.________________________</w:t>
      </w:r>
      <w:r>
        <w:rPr>
          <w:sz w:val="22"/>
          <w:szCs w:val="22"/>
        </w:rPr>
        <w:t xml:space="preserve"> действующего на основании Устава, с од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, и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родители», с другой стороны, заключили настоящий договор о </w:t>
      </w:r>
    </w:p>
    <w:p>
      <w:pPr>
        <w:pStyle w:val="Normal"/>
        <w:jc w:val="both"/>
        <w:rPr/>
      </w:pPr>
      <w:r>
        <w:rPr>
          <w:sz w:val="22"/>
          <w:szCs w:val="22"/>
        </w:rPr>
        <w:t>нижеследующе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РАЗОВАТЕЛЬНОЕ УЧРЕЖДЕНИЕ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 Создает благоприятные условия для интеллектуального, нравственного, эмоционального и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Несет ответственность за жизнь и здоровье обучающих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Гарантирует усвоение знаний в рамках обязательных государственных стандартов по образовательным предметам в пределах учебного плана для  Х –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7. Организует  углубленное изучение отдельных предметов, внеучебную  деятельность обучающихся согласно их интересам и предложениям ро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8.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9. По возможности  обеспечивает социальную защиту обучающихся из малоимущих и малообеспеченных семей  в соответствии с действующим 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0. Обеспечивает сохранность имущества обучающегося, сданного на хранение работнику образовательного учрежд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РАЗОВАТЕЛЬНОЕ УЧРЕЖДЕНИЕ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пределять программу развития образовательного учреждения ; содержание, формы и методы образовательной работы; корректировать учебный план, выбирать учебные программ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ы, учебники.</w:t>
      </w:r>
    </w:p>
    <w:p>
      <w:pPr>
        <w:pStyle w:val="Normal"/>
        <w:jc w:val="both"/>
        <w:rPr/>
      </w:pPr>
      <w:r>
        <w:rPr>
          <w:sz w:val="22"/>
          <w:szCs w:val="22"/>
        </w:rPr>
        <w:t>2.2. Устанавливать режимы работы образовательного учреждения ( 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3. 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ОДИТЕЛИ:</w:t>
      </w:r>
    </w:p>
    <w:p>
      <w:pPr>
        <w:pStyle w:val="Normal"/>
        <w:jc w:val="both"/>
        <w:rPr/>
      </w:pPr>
      <w:r>
        <w:rPr>
          <w:sz w:val="22"/>
          <w:szCs w:val="22"/>
        </w:rPr>
        <w:t>3.1. Создают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вместно с образовательным учреждением контролируют обучение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Несут ответственность за ликвидацию обучающимся академической задолж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Своевременно вносят установленную плату за питание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РОДИТЕЛИ ИМЕЮ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частвовать в управлении образовательного учреждением в соответствии с его Уста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Определять по согласованию с образовательным учреждением темпы и сроки освоения обучающимися  обязательного и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Выбирать формы обучения: экстернат, семейное образование, самообразование по отдельным предметам, либо сочетание этих форм по согласованию (решению) педсовета в соответствии с Уста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договор дей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>___01.09. _________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_. 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. Договор составлен в двух экземплярах, один из которых хранится в личном деле обучающегося, другой у родителей (лиц, их заменяющи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Адреса и другие данные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                                         Родители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                                                                                   домашний адрес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.Валуевка,ул.40летПобеды27                                            </w:t>
      </w:r>
      <w:r>
        <w:rPr>
          <w:sz w:val="22"/>
          <w:szCs w:val="22"/>
        </w:rPr>
        <w:t>______________________________                          телефон</w:t>
        <w:tab/>
        <w:tab/>
        <w:t xml:space="preserve">                                         </w:t>
        <w:tab/>
        <w:t xml:space="preserve">           телефон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39-1-71</w:t>
      </w:r>
      <w:r>
        <w:rPr>
          <w:sz w:val="22"/>
          <w:szCs w:val="22"/>
        </w:rPr>
        <w:t xml:space="preserve">_______________________________                          ______________________________          образовательного учреждения                                          Родите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Лыскин А.С.</w:t>
      </w:r>
      <w:r>
        <w:rPr>
          <w:sz w:val="22"/>
          <w:szCs w:val="22"/>
        </w:rPr>
        <w:t xml:space="preserve">________________________________                        ( Ф.И.О., паспортные данные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иректор образовательного учреждения)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________года.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    _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ДОГОВОР О СОТРУДНИЧЕСТВЕ 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И РОДИТЕЛЕЙ ОБУЧАЮ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зовательное учреждение _</w:t>
      </w:r>
      <w:r>
        <w:rPr>
          <w:sz w:val="22"/>
          <w:szCs w:val="22"/>
          <w:u w:val="single"/>
        </w:rPr>
        <w:t>МБОУ Валуевская СШ</w:t>
      </w:r>
      <w:r>
        <w:rPr>
          <w:sz w:val="22"/>
          <w:szCs w:val="22"/>
        </w:rPr>
        <w:t>______________________________________________ 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це  директора </w:t>
      </w:r>
      <w:r>
        <w:rPr>
          <w:sz w:val="22"/>
          <w:szCs w:val="22"/>
          <w:u w:val="single"/>
        </w:rPr>
        <w:t>_Лыскина А.С.________________________</w:t>
      </w:r>
      <w:r>
        <w:rPr>
          <w:sz w:val="22"/>
          <w:szCs w:val="22"/>
        </w:rPr>
        <w:t xml:space="preserve"> действующего на основании Устава, с од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, и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родители», с другой стороны, заключили настоящий договор о </w:t>
      </w:r>
    </w:p>
    <w:p>
      <w:pPr>
        <w:pStyle w:val="Normal"/>
        <w:jc w:val="both"/>
        <w:rPr/>
      </w:pPr>
      <w:r>
        <w:rPr>
          <w:sz w:val="22"/>
          <w:szCs w:val="22"/>
        </w:rPr>
        <w:t>нижеследующе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РАЗОВАТЕЛЬНОЕ УЧРЕЖДЕНИЕ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 Создает благоприятные условия для интеллектуального, нравственного, эмоционального и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Несет ответственность за жизнь и здоровье обучающих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Гарантирует усвоение знаний в рамках обязательных государственных стандартов по образовательным предметам в пределах учебного плана для  Х –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7. Организует  углубленное изучение отдельных предметов, внеучебную  деятельность обучающихся согласно их интересам и предложениям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8.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9. По возможности  обеспечивает социальную защиту обучающихся из малоимущих и малообеспеченных семей  в соответствии с действующим 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0. Обеспечивает сохранность имущества обучающегося, сданного на хранение работнику образовательного учрежд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РАЗОВАТЕЛЬНОЕ УЧРЕЖДЕНИЕ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пределять программу развития образовательного учреждения ; содержание, формы и методы образовательной работы; корректировать учебный план, выбирать учебные программ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ы, учебники.</w:t>
      </w:r>
    </w:p>
    <w:p>
      <w:pPr>
        <w:pStyle w:val="Normal"/>
        <w:jc w:val="both"/>
        <w:rPr/>
      </w:pPr>
      <w:r>
        <w:rPr>
          <w:sz w:val="22"/>
          <w:szCs w:val="22"/>
        </w:rPr>
        <w:t>2.2. Устанавливать режимы работы образовательного учреждения ( 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3. 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ОДИТЕЛИ:</w:t>
      </w:r>
    </w:p>
    <w:p>
      <w:pPr>
        <w:pStyle w:val="Normal"/>
        <w:jc w:val="both"/>
        <w:rPr/>
      </w:pPr>
      <w:r>
        <w:rPr>
          <w:sz w:val="22"/>
          <w:szCs w:val="22"/>
        </w:rPr>
        <w:t>3.1. Создают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вместно с образовательным учреждением контролируют обучение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Несут ответственность за ликвидацию обучающимся академической задолж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Своевременно вносят установленную плату за питание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4:00Z</dcterms:created>
  <dc:creator>Рябченко А.В.</dc:creator>
  <dc:description/>
  <cp:keywords/>
  <dc:language>en-US</dc:language>
  <cp:lastModifiedBy>111</cp:lastModifiedBy>
  <cp:lastPrinted>2019-11-05T09:04:00Z</cp:lastPrinted>
  <dcterms:modified xsi:type="dcterms:W3CDTF">2019-11-05T06:04:00Z</dcterms:modified>
  <cp:revision>24</cp:revision>
  <dc:subject/>
  <dc:title>ДОГОВОР О СОТРУДНИЧЕСТВЕ ОБРАЗОВАТЕЛЬНОГО</dc:title>
</cp:coreProperties>
</file>