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Утверждаю: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Директор школы:________/П.И.Арцыбашев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.№ 96/1   от   25.08.2023.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  о кабине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БОУ Валуевская СШ (2023-2024 уч.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843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, кабин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афонный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е по дере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е по метал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ёр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психологической раз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рачебный каби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 - би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е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маст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эсте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чески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ы  кабинеты в рамках НПО:  физика-200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биология  -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информатика-200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спортивный зал – 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Точка Роста- 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5:00:00Z</dcterms:created>
  <dc:creator>1</dc:creator>
  <dc:description/>
  <cp:keywords/>
  <dc:language>en-US</dc:language>
  <cp:lastModifiedBy>111</cp:lastModifiedBy>
  <cp:lastPrinted>2023-09-15T21:05:00Z</cp:lastPrinted>
  <dcterms:modified xsi:type="dcterms:W3CDTF">2023-09-15T18:05:00Z</dcterms:modified>
  <cp:revision>22</cp:revision>
  <dc:subject/>
  <dc:title/>
</cp:coreProperties>
</file>