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0"/>
        <w:ind w:left="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Normal"/>
        <w:spacing w:lineRule="auto" w:line="256" w:before="0" w:after="40"/>
        <w:ind w:left="35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b/>
          <w:color w:val="000000"/>
          <w:sz w:val="28"/>
          <w:szCs w:val="28"/>
          <w:u w:val="single"/>
          <w:lang w:val="ru-RU"/>
        </w:rPr>
        <w:t>Ростовская область Ремонтненский район село Валуевк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Calibri"/>
          <w:b/>
          <w:color w:val="000000"/>
          <w:sz w:val="28"/>
          <w:szCs w:val="28"/>
          <w:lang w:val="ru-RU"/>
        </w:rPr>
        <w:t>Валуевская средняя школ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tbl>
      <w:tblPr>
        <w:tblW w:w="100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16"/>
      </w:tblGrid>
      <w:tr>
        <w:trPr>
          <w:trHeight w:val="164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«Утверждаю»</w:t>
            </w:r>
          </w:p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Директор МБОУ Валуевская СШ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Приказ от « </w:t>
              <w:softHyphen/>
              <w:softHyphen/>
              <w:softHyphen/>
              <w:softHyphen/>
              <w:t>___»__________202__№__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_____________П.И. Арцыбашев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РАБОЧАЯ ПРОГРАММА</w:t>
      </w:r>
    </w:p>
    <w:p>
      <w:pPr>
        <w:pStyle w:val="Normal"/>
        <w:spacing w:lineRule="auto" w:line="360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курса внеурочной деятельности</w:t>
      </w:r>
    </w:p>
    <w:p>
      <w:pPr>
        <w:pStyle w:val="Normal"/>
        <w:spacing w:lineRule="auto" w:line="360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общеинтеллектуальное направление</w:t>
      </w:r>
    </w:p>
    <w:p>
      <w:pPr>
        <w:pStyle w:val="Normal"/>
        <w:spacing w:lineRule="auto" w:line="36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«Практическая химия»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с использованием оборудования «Точка роста»</w:t>
      </w:r>
    </w:p>
    <w:p>
      <w:pPr>
        <w:pStyle w:val="Normal"/>
        <w:spacing w:lineRule="auto" w:line="360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rFonts w:eastAsia="Calibri"/>
          <w:color w:val="000000"/>
          <w:sz w:val="28"/>
          <w:szCs w:val="28"/>
          <w:lang w:val="ru-RU"/>
        </w:rPr>
        <w:t>_____основное общее  образование, 8 класс_____________________________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rFonts w:eastAsia="Calibri"/>
          <w:color w:val="000000"/>
          <w:sz w:val="28"/>
          <w:szCs w:val="28"/>
          <w:lang w:val="ru-RU"/>
        </w:rPr>
        <w:t>Количество часов_____ 35___________</w:t>
      </w:r>
    </w:p>
    <w:p>
      <w:pPr>
        <w:pStyle w:val="Normal"/>
        <w:spacing w:lineRule="auto" w:line="360" w:before="0" w:after="0"/>
        <w:ind w:left="0" w:hanging="0"/>
        <w:jc w:val="center"/>
        <w:rPr>
          <w:rFonts w:eastAsia="Calibri"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Учитель </w:t>
      </w:r>
      <w:r>
        <w:rPr>
          <w:rFonts w:eastAsia="Calibri"/>
          <w:color w:val="000000"/>
          <w:sz w:val="28"/>
          <w:szCs w:val="28"/>
          <w:u w:val="single"/>
          <w:lang w:val="ru-RU"/>
        </w:rPr>
        <w:t>Маховикова М.В.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rFonts w:eastAsia="Calibri"/>
          <w:color w:val="000000"/>
          <w:sz w:val="28"/>
          <w:szCs w:val="28"/>
          <w:lang w:val="ru-RU"/>
        </w:rPr>
        <w:t>2022 – 2023 учебный год</w:t>
      </w:r>
    </w:p>
    <w:p>
      <w:pPr>
        <w:pStyle w:val="Normal"/>
        <w:spacing w:lineRule="auto" w:line="360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3554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35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5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5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5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5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5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5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5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5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5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5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5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5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5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55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  <w:t>ПОЯСНИТЕЛЬНАЯ  ЗАПИСКА</w:t>
      </w:r>
    </w:p>
    <w:p>
      <w:pPr>
        <w:pStyle w:val="Normal"/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Ребенок с рождения окружен различными веществами и должен уметь обращаться сними. Знакомство учащихся с веществами, из которых состоит окружающий мир, позволяет раскрыть важнейшие взаимосвязи человека и веществ и среде его обитания. Знакомство детей с веществами, химическими явлениями начинается еще в раннем детстве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Каждый ребенок знаком с названиями применяемых в быту веществ, некоторыми полезными ископаемыми. Однако к началу изучения химии в 8-м классе познавательные интересы школьников в значительной мере ослабевают. Последующее изучение химии на уроках для многих учащихся протекает не очень успешно. Это обусловлено сложностью материала, нерационально спроектированными программами и формально написанными учебниками по химии. С целью формирования основ химического мировоззрения предназначена программа внеурочной деятельности «Юный химик»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Программа модифицирована, составлена на основе программы ЧернобельскойГ.М., Дементьева А. И. «Мир глазами химика» (Чернобельская, Г.М.,Дементьев, А.И. Мир глазами химика. Учебное пособие к пропедевтическому курсу химии 7 класса Химия,1999) и ориентирована на обучающихся 7-8 класса, т.е. того возраста, в котором интерес к окружающему миру особенно велик, а специальных знаний  еще</w:t>
      </w:r>
      <w:r>
        <w:rPr>
          <w:rFonts w:eastAsia="Cambria Math" w:cs="Cambria Math" w:ascii="Cambria Math" w:hAnsi="Cambria Math"/>
          <w:lang w:val="ru-RU"/>
        </w:rPr>
        <w:t xml:space="preserve"> </w:t>
      </w:r>
      <w:r>
        <w:rPr>
          <w:lang w:val="ru-RU"/>
        </w:rPr>
        <w:t xml:space="preserve">не хватает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Данная программа составлена по учебным пособиям с подробными инструкциями и необходимым  теоретическим материалом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и реализации данной программы будет задействовано оборудование центра «Точка  роста». </w:t>
        <w:tab/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удовлетворить познавательные запросы детей, развивать исследовательский подход к изучению окружающего мира и умение применять свои знания на практике, расширить знания учащихся о применении веществ в повседневной жизни, реализовать общекультурный компонент. 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чи: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едметны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формировать навыки элементарной исследовательской работ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Расширить знания учащихся по химии, эколог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Научить применять коммуникативные и презентационные навы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Научить оформлять результаты своей работы. 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/>
        <w:t xml:space="preserve">Метапредметны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Развить умение проектирования свое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одолжить формирование навыков самостоятельной работы с различными источниками информ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одолжить развивать творческие способности. Личностны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одолжить воспитание навыков экологической культуры, ответственного отношения к людям и к природ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/>
        <w:t xml:space="preserve">Совершенствовать навыки коллективной работ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пособствовать пониманию современных проблем экологии и сознанию их актуальности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роки реализации программ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Программа рассчитана на 1 год и разбита на модули, общее количество – 35ч.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</w:rPr>
        <w:t>Ожидаемые результаты</w:t>
      </w:r>
      <w:r>
        <w:rPr/>
        <w:t xml:space="preserve">. 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/>
        <w:t xml:space="preserve">Личностны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сознавать себя ценной частью большого разнообразного мира (природы и общества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испытывать чувство гордости за красоту родной природы, свою малую Родину, стран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формулировать самому простые правила поведения в природ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lang w:val="ru-RU"/>
        </w:rPr>
        <w:t>о</w:t>
      </w:r>
      <w:r>
        <w:rPr/>
        <w:t xml:space="preserve">сознавать себя гражданином Росс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бъяснять, что связывает тебя с историей, культурой, судьбой твоего народа и всей Росс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искать свою позицию в многообразии общественных и мировоззренческих позиций, эстетических и культурных предпочт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/>
        <w:t xml:space="preserve">уважать иное мне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ырабатывать в противоречивых конфликтных ситуациях правила поведения. </w:t>
      </w:r>
    </w:p>
    <w:p>
      <w:pPr>
        <w:pStyle w:val="Normal"/>
        <w:spacing w:lineRule="auto" w:line="240" w:before="0" w:after="0"/>
        <w:ind w:left="0" w:firstLine="720"/>
        <w:jc w:val="both"/>
        <w:rPr>
          <w:i/>
          <w:i/>
        </w:rPr>
      </w:pPr>
      <w:r>
        <w:rPr>
          <w:i/>
        </w:rPr>
        <w:t xml:space="preserve">Метапредметные: 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/>
        <w:t xml:space="preserve">В области коммуникативных УУД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рганизовывать взаимодействие в группе(распределять роли, договариваться друг с другом и т.д.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едвидеть (прогнозировать) последствия коллективных реш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оформлять свои мысли в устной и письменной речи с  уч</w:t>
      </w:r>
      <w:r>
        <w:rPr>
          <w:rFonts w:eastAsia="Cambria Math" w:cs="Cambria Math" w:ascii="Cambria Math" w:hAnsi="Cambria Math"/>
          <w:lang w:val="ru-RU"/>
        </w:rPr>
        <w:t>ё</w:t>
      </w:r>
      <w:r>
        <w:rPr>
          <w:lang w:val="ru-RU"/>
        </w:rPr>
        <w:t xml:space="preserve">том своих учебных и жизненных речевых ситуаций, в том числе с применением средств ИК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и необходимости отстаивать свою точку зрения, аргументируя ее. Учиться подтверждать аргументы факт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/>
        <w:t xml:space="preserve">В области регулятивных УУД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пределять цель учебной </w:t>
      </w:r>
      <w:r>
        <w:rPr>
          <w:sz w:val="22"/>
          <w:lang w:val="ru-RU"/>
        </w:rPr>
        <w:t>деятельности с помощью учителя и самостоятельно, искать средства е</w:t>
      </w:r>
      <w:r>
        <w:rPr>
          <w:rFonts w:eastAsia="Cambria Math" w:cs="Cambria Math" w:ascii="Cambria Math" w:hAnsi="Cambria Math"/>
          <w:sz w:val="22"/>
          <w:lang w:val="ru-RU"/>
        </w:rPr>
        <w:t xml:space="preserve">ѐ </w:t>
      </w:r>
      <w:r>
        <w:rPr>
          <w:sz w:val="22"/>
          <w:lang w:val="ru-RU"/>
        </w:rPr>
        <w:t>осуществления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учиться обнаруживать и формулировать учебную проблему, выбирать тему проек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/>
        <w:t xml:space="preserve">составлять план выполнения </w:t>
      </w:r>
      <w:r>
        <w:rPr>
          <w:lang w:val="ru-RU"/>
        </w:rPr>
        <w:t>з</w:t>
      </w:r>
      <w:r>
        <w:rPr/>
        <w:t>адач,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решения проблем творческого и поискового характера, выполнения проекта совместно с учителе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работая по плану, сверять свои действия с целью и, при необходимости, и справлять ошиб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lang w:val="ru-RU"/>
        </w:rPr>
        <w:t xml:space="preserve">работая по составленному плану, использовать, наряду с основными, и дополнительные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средства (справочная литература, сложные приборы, средства ИК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/>
        <w:t xml:space="preserve">предполагать, какая информация нуж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тбирать необходимые словари, энциклопедии, справочники, электронные дис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опоставлять и отбирать информацию, полученную из различных источников (словари, энциклопедии, справочники,  электронные диски, сеть Интернет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ыбирать основания для сравнения, классификации объек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устанавливать аналогии и причинно-следственные связ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/>
        <w:t xml:space="preserve">выстраивать логическую цепь рассужд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едставлять информацию в виде таблиц, схем, опорного конспекта, в том числе с применением средств ИК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рганизовывать взаимодействие в группе (распределять роли, договариваться друг с другом и т. д.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едвидеть (прогнозировать)последствия коллективных реш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оформлять свои мысли в устной и письменной речи с уч</w:t>
      </w:r>
      <w:r>
        <w:rPr>
          <w:rFonts w:eastAsia="Cambria Math" w:cs="Cambria Math" w:ascii="Cambria Math" w:hAnsi="Cambria Math"/>
          <w:lang w:val="ru-RU"/>
        </w:rPr>
        <w:t>ё</w:t>
      </w:r>
      <w:r>
        <w:rPr>
          <w:lang w:val="ru-RU"/>
        </w:rPr>
        <w:t xml:space="preserve">том своих учебных и жизненных речевых ситуаций, в том числе с применением средств ИК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и необходимости отстаивать свою точку зрения, аргументируя ее. Учиться подтверждать аргументы факт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 ходе представления проекта учиться давать оценку его результа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lang w:val="ru-RU"/>
        </w:rPr>
        <w:t>понимать причины своего неуспеха и находить способы выхода из этой ситуации.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/>
        <w:t>Предметные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/>
        <w:t xml:space="preserve">предполагать какая информация нуж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тбирать необходимые словари, энциклопедии, справочники, электронные  дис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опоставлять и отбирать информацию, полученную из различных источников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(словари, энциклопедии, справочники, электронные диски, сеть Интернет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ыбирать основания для сравнения, классификации объек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устанавливать аналогии и причинно-следственные связ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/>
        <w:t xml:space="preserve">выстраивать логическую цепь рассужд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едставлять информацию в виде таблиц, схем, опорного конспекта, в том числе с применением средств ИКТ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Критерии оценки знаний, умений и навыков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Низкий уровень: удовлетворительное владение теоретической информацией по темам курса,     умение пользоваться литературой при подготовке сообщений, участие в организации выставок, элементарные представления об исследовательской  деятельности, пассивное участие в семинарах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редний уровень: достаточно хорошее владение теоретической информацией по курсу, умение систематизировать и подбирать необходимую литературу, проводить исследования и опросы иметь представление о учебно-исследовательской деятельности, участие в конкурсах, выставках, организации и проведении мероприятий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ысокий уровень: свободное владение теоретической информацией  по курсу, умение анализировать литературные источники и данные исследований и опросов, выявлять причины, подбирать методы исследования, проводить </w:t>
        <w:tab/>
        <w:t xml:space="preserve">учебно-исследовательскую деятельность, активно принимать участие в мероприятиях, конкурсах, применять полученную информацию на практике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ценка эффективности  работы: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ходящий контроль–определение уровня знаний, умений, навыков в виде бесед, практических работ, викторин, игр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омежуточный контроль: коллективный анализ каждой выполненной </w:t>
        <w:tab/>
        <w:t xml:space="preserve">работы и самоанализ ;проверка знаний, умений, навыков в ходе беседы. 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lang w:val="ru-RU"/>
        </w:rPr>
        <w:t xml:space="preserve">Итоговый контроль: презентации творческих и исследовательских работ, участие в выставках и мероприятиях, участие в конкурсах исследовательских работ в школьном научном обществе, экологическом обществе. </w:t>
      </w:r>
      <w:r>
        <w:rPr/>
        <w:t xml:space="preserve">Формы подведения итогов реализации программ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/>
        <w:t xml:space="preserve">Итоговые выставки творческих рабо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ортфолио и презентациии с иследовательск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Участие в конкурсах исследовательских работ; 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Модуль 1. «Химия–наука о веществах и их превращениях» - 2часа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Химия или магия? Немного из истории химии. Алхимия. Химия вчера, сегодня, завтра. Техника безопасности в кабинете химии. </w:t>
      </w:r>
    </w:p>
    <w:p>
      <w:pPr>
        <w:pStyle w:val="Normal"/>
        <w:tabs>
          <w:tab w:val="clear" w:pos="720"/>
          <w:tab w:val="center" w:pos="3327" w:leader="none"/>
          <w:tab w:val="center" w:pos="7915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Лабораторное оборудование. Знакомство с раздаточным оборудованием для практических и лабораторных работ. Посуда, е</w:t>
      </w:r>
      <w:r>
        <w:rPr>
          <w:rFonts w:eastAsia="Cambria Math" w:cs="Cambria Math" w:ascii="Cambria Math" w:hAnsi="Cambria Math"/>
          <w:lang w:val="ru-RU"/>
        </w:rPr>
        <w:t xml:space="preserve">ѐ </w:t>
      </w:r>
      <w:r>
        <w:rPr>
          <w:lang w:val="ru-RU"/>
        </w:rPr>
        <w:t xml:space="preserve">виды и назначение. Реактивы и их классы. Обращение с кислотами, щелочами, ядовитыми веществами. Меры первой помощи при химических ожогах и отравлениях. Выработка навыков безопасной работ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Демонстрация. Удивительные опыт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. Знакомство с оборудованием для практических и лабораторных работ. 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sz w:val="25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Модуль 2. «Вещества вокруг тебя, оглянись!» – 15часов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lang w:val="ru-RU"/>
        </w:rPr>
        <w:t>Вещество, физические свойства веществ. Отличие чистых веществ от смесей. Способы разделения смесей. Вода. Многое ли мы о ней знаем?  Вода и е</w:t>
      </w:r>
      <w:r>
        <w:rPr>
          <w:rFonts w:eastAsia="Cambria Math" w:cs="Cambria Math" w:ascii="Cambria Math" w:hAnsi="Cambria Math"/>
          <w:lang w:val="ru-RU"/>
        </w:rPr>
        <w:t xml:space="preserve">ѐ </w:t>
      </w:r>
      <w:r>
        <w:rPr>
          <w:lang w:val="ru-RU"/>
        </w:rPr>
        <w:t xml:space="preserve">свойства. Что необычного в воде? Вода пресная и морская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пособы очистки воды: отставание, фильтрование, обеззараживание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толовый уксус и уксусная эссенция. Свойства уксусной кислоты и ее физиологическое воздействие. Питьевая сода. Свойства и применение. Чай, состав, свойства, физиологическое действие на организм человек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Мыло или мыла? Отличие хозяйственного мыла от туалетного. Щелочной характер хозяйственного мыла. </w:t>
      </w:r>
    </w:p>
    <w:p>
      <w:pPr>
        <w:pStyle w:val="Normal"/>
        <w:tabs>
          <w:tab w:val="clear" w:pos="720"/>
          <w:tab w:val="center" w:pos="1545" w:leader="none"/>
          <w:tab w:val="center" w:pos="10233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тиральные порошки и другие моющие средства. Какие порошки самые опасные. Надо ли опасаться жидких моющих средств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осьоны, духи, кремы и прочая парфюмерия. Могут ли представлять опасность косметические препараты? Можно ли самому изготовить духи?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Многообразие лекарственных веществ. Какие лекарства мы обычно можем встретить в своей домашней аптечке?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Аптечный йод и его свойства. Почему йод надо держать в плотно закупоренной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склянке. «Зеленка» или раствор бриллиантового зел</w:t>
      </w:r>
      <w:r>
        <w:rPr>
          <w:rFonts w:eastAsia="Cambria Math" w:cs="Cambria Math" w:ascii="Cambria Math" w:hAnsi="Cambria Math"/>
          <w:lang w:val="ru-RU"/>
        </w:rPr>
        <w:t>е</w:t>
      </w:r>
      <w:r>
        <w:rPr>
          <w:lang w:val="ru-RU"/>
        </w:rPr>
        <w:t xml:space="preserve">ного. Перекись водорода и гидроперит. Свойства перекиси водород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Аспирин или ацетилсалициловая кислота и его свойства. Опасность при применении аспирина. </w:t>
      </w:r>
    </w:p>
    <w:p>
      <w:pPr>
        <w:pStyle w:val="Normal"/>
        <w:tabs>
          <w:tab w:val="clear" w:pos="720"/>
          <w:tab w:val="center" w:pos="1186" w:leader="none"/>
          <w:tab w:val="center" w:pos="2813" w:leader="none"/>
          <w:tab w:val="center" w:pos="4335" w:leader="none"/>
          <w:tab w:val="center" w:pos="6473" w:leader="none"/>
          <w:tab w:val="center" w:pos="8022" w:leader="none"/>
          <w:tab w:val="center" w:pos="8718" w:leader="none"/>
          <w:tab w:val="center" w:pos="9852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Крахмал, его свойства и применение. Образование крахмала в листьях </w:t>
        <w:tab/>
        <w:t xml:space="preserve">растений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Глюкоза, ее свойства и применение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Маргарин, сливочное и растительное масло, сало. Чего мы о них не знаем? Растительные и животные масл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 1.Знакомство с оборудованием для практических и лабораторных работ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 2. Свойства веществ. Разделение смеси красителей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та3.Свойства вод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актическая работа1.Очистка вод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 4.Свойства уксусной кислот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5.Свойства питьевой сод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 6.Свойства чая. 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7.Свойства мыл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8.Сравнение моющих свойств мыла и СМС. 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9.Изготовим духи сами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10. Необычные свойства таких обычных зеленки и йода. </w:t>
      </w:r>
    </w:p>
    <w:p>
      <w:pPr>
        <w:pStyle w:val="Normal"/>
        <w:tabs>
          <w:tab w:val="clear" w:pos="720"/>
          <w:tab w:val="center" w:pos="1206" w:leader="none"/>
          <w:tab w:val="center" w:pos="2591" w:leader="none"/>
          <w:tab w:val="center" w:pos="3379" w:leader="none"/>
          <w:tab w:val="center" w:pos="4392" w:leader="none"/>
          <w:tab w:val="center" w:pos="5818" w:leader="none"/>
          <w:tab w:val="center" w:pos="6789" w:leader="none"/>
          <w:tab w:val="center" w:pos="8204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 11 </w:t>
        <w:tab/>
        <w:t xml:space="preserve">Получение кислорода из </w:t>
        <w:tab/>
        <w:t xml:space="preserve">перекиси водород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12. Свойства аспирин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13.Свойствакрахмал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 абота14.Свойства глюкоз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15.Свойства растительного и сливочного масел. 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одуль 3.«Увлекательная химия для экспериментаторов» -10 часов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импатические чернила: назначение, простейшие рецепты. Состав акварельных красок. Правила обращения с ними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История мыльных пузырей. Физика мыльных пузырей. Состав школьного мел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Индикаторы. Изменение окраски индикаторов в различных средах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16.«Секретные чернила»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17.«Получение акварельных красок»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18. «Мыльные опыты». </w:t>
      </w:r>
    </w:p>
    <w:p>
      <w:pPr>
        <w:pStyle w:val="Normal"/>
        <w:tabs>
          <w:tab w:val="clear" w:pos="720"/>
          <w:tab w:val="center" w:pos="1696" w:leader="none"/>
          <w:tab w:val="center" w:pos="3706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Лабораторная работа 19.</w:t>
        <w:tab/>
        <w:t xml:space="preserve">«Как выбрать школьный  мел»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 20.«Изготовление школьных мелков». 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ru-RU"/>
        </w:rPr>
      </w:pPr>
      <w:r>
        <w:rPr>
          <w:lang w:val="ru-RU"/>
        </w:rPr>
        <w:t xml:space="preserve">Лабораторная работа 21.«Определение среды раствора с помощью индикаторов». Лабораторная работа 22. «Приготовление растительных индикаторов и определение с помощью них рН раствора». </w:t>
      </w:r>
    </w:p>
    <w:p>
      <w:pPr>
        <w:pStyle w:val="Normal"/>
        <w:spacing w:lineRule="auto" w:line="256" w:before="0" w:after="0"/>
        <w:ind w:left="1145" w:hanging="0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3846" w:hanging="0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Модуль 4. «Что мы узнали о химии?» – 8часов </w:t>
      </w:r>
    </w:p>
    <w:p>
      <w:pPr>
        <w:pStyle w:val="Normal"/>
        <w:ind w:left="0" w:right="3846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одготовка и защита мини-проектов </w:t>
      </w:r>
    </w:p>
    <w:p>
      <w:pPr>
        <w:pStyle w:val="Normal"/>
        <w:spacing w:lineRule="auto" w:line="256" w:before="0" w:after="0"/>
        <w:ind w:left="0" w:right="249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0" w:right="249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0" w:right="2497" w:hanging="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Календарно-тематическое планирование</w:t>
      </w:r>
    </w:p>
    <w:p>
      <w:pPr>
        <w:pStyle w:val="Normal"/>
        <w:spacing w:lineRule="auto" w:line="256" w:before="0" w:after="0"/>
        <w:ind w:left="1181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899" w:type="dxa"/>
        <w:jc w:val="left"/>
        <w:tblInd w:w="962" w:type="dxa"/>
        <w:tblLayout w:type="fixed"/>
        <w:tblCellMar>
          <w:top w:w="5" w:type="dxa"/>
          <w:left w:w="106" w:type="dxa"/>
          <w:bottom w:w="0" w:type="dxa"/>
          <w:right w:w="62" w:type="dxa"/>
        </w:tblCellMar>
      </w:tblPr>
      <w:tblGrid>
        <w:gridCol w:w="960"/>
        <w:gridCol w:w="4819"/>
        <w:gridCol w:w="1560"/>
        <w:gridCol w:w="1560"/>
      </w:tblGrid>
      <w:tr>
        <w:trPr>
          <w:trHeight w:val="5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Т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Дата 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Дата по факту</w:t>
            </w:r>
          </w:p>
        </w:tc>
      </w:tr>
      <w:tr>
        <w:trPr>
          <w:trHeight w:val="5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Химия — наука о веществах и превращен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2.09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Лабораторное оборуд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9.09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Чистые вещества и смес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6.09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В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3.09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Очистка в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0.09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Уксусная кисл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7.10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>Пищевая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4.10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Ч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1.10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Мыл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8.10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СМ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1.11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Косметические сре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8.11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Аптечный йод и зелен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5.11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Перекись вод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.12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Аспир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9.12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Крахм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6.12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Глюко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3.12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Жиры и мас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3.0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Понятие о симпатических чернил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0.01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Секретные черни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7.01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Мыльные пузыр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3.02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>
                <w:rFonts w:eastAsia="Calibri" w:cs="Calibri" w:ascii="Calibri" w:hAnsi="Calibri"/>
              </w:rPr>
              <w:t>Понятие о мыльных пузырях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.02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влияния внешних факторов на мыльные пузыр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7.0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Обычный и необычный школьный ме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4.02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Изготовление школьных мел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3.03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>Понятие об индикат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.03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Изготовление растительных индикато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7.03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>Определение среды раствора с помощью индик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4.03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8-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>Подготовка мини-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7.04.23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4.04.23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1.04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lang w:val="ru-RU"/>
              </w:rPr>
            </w:pPr>
            <w:r>
              <w:rPr>
                <w:lang w:val="ru-RU"/>
              </w:rPr>
              <w:t>31</w:t>
            </w:r>
            <w:r>
              <w:rPr/>
              <w:t>-3</w:t>
            </w:r>
            <w:r>
              <w:rPr>
                <w:lang w:val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Презентация  прое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28.04.23</w:t>
            </w:r>
          </w:p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05.05.23</w:t>
            </w:r>
          </w:p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12.05.23</w:t>
            </w:r>
          </w:p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19.05.23</w:t>
            </w:r>
          </w:p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26.05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4" w:right="759" w:hanging="10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>:</w:t>
            </w:r>
            <w:r>
              <w:rPr>
                <w:b/>
              </w:rPr>
              <w:t xml:space="preserve"> 3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ч</w:t>
            </w:r>
            <w:r>
              <w:rPr>
                <w:b/>
                <w:lang w:val="ru-RU"/>
              </w:rPr>
              <w:t>асов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08"/>
      </w:tblGrid>
      <w:tr>
        <w:trPr>
          <w:trHeight w:val="268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eastAsia="Calibri"/>
                <w:color w:val="000000"/>
                <w:szCs w:val="24"/>
                <w:lang w:val="ru-RU"/>
              </w:rPr>
              <w:t>Протокол заседания методического объединения МБОУ Валуевской СШ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От  «___»________202__г №_____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Руководитель МО: __________________/_____________________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Заместитель директора по ВР _____________О.Ю. Брунцвик </w:t>
            </w:r>
          </w:p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eastAsia="Calibri"/>
                <w:color w:val="000000"/>
                <w:szCs w:val="24"/>
                <w:lang w:val="ru-RU"/>
              </w:rPr>
              <w:t>«___»_________________202__г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2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9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8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5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1794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15:00Z</dcterms:created>
  <dc:creator>word</dc:creator>
  <dc:description/>
  <cp:keywords/>
  <dc:language>en-US</dc:language>
  <cp:lastModifiedBy> </cp:lastModifiedBy>
  <dcterms:modified xsi:type="dcterms:W3CDTF">2022-06-16T12:56:00Z</dcterms:modified>
  <cp:revision>8</cp:revision>
  <dc:subject/>
  <dc:title/>
</cp:coreProperties>
</file>