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товская область Ремонтненский район с. Валуев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856615</wp:posOffset>
                </wp:positionV>
                <wp:extent cx="391668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 Валуевская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от «____»_________202___г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П.И. Арцыбаш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vertAlign w:val="superscri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/>
                                <w:vertAlign w:val="super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12.2pt;mso-wrap-distance-left:9.05pt;mso-wrap-distance-right:9.05pt;mso-wrap-distance-top:0pt;mso-wrap-distance-bottom:0pt;margin-top:67.45pt;mso-position-vertical-relative:text;margin-left:1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БОУ Валуевская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от «____»_________202___г №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П.И. Арцыбашев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vertAlign w:val="superscript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rFonts w:eastAsia="Calibri" w:cs="Calibri"/>
                          <w:vertAlign w:val="superscript"/>
                        </w:rPr>
                        <w:t xml:space="preserve">                                        </w:t>
                      </w:r>
                      <w:r>
                        <w:rPr>
                          <w:vertAlign w:val="superscript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уевская 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2-2023 учебный год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 оборудования «Точка роста»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________биологии_____________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учебный предмет, курс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основное общее,  7  класс__________________________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___67___________</w:t>
      </w:r>
    </w:p>
    <w:p>
      <w:pPr>
        <w:pStyle w:val="Normal"/>
        <w:tabs>
          <w:tab w:val="clear" w:pos="708"/>
          <w:tab w:val="left" w:pos="31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аховикова Марина Владимировна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___Федерального государственного образовательного стандарта  основного общего образования, примерной программы курса биологии  для 5-9 классов М.; Просвещение, 2015г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мерную программу/программы, издательство, год издания при наличии)</w:t>
      </w:r>
    </w:p>
    <w:p>
      <w:pPr>
        <w:pStyle w:val="Normal"/>
        <w:tabs>
          <w:tab w:val="clear" w:pos="708"/>
          <w:tab w:val="left" w:pos="3132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для учащихся 7 класса построе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№273-ФЗ. «Об образовании в Российской Федерации»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бщего образования  по биологии  под редакцией В.В. Пасечника, УМК «Биология 5-9 кл.» В.В.Пасечника,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БОУ Первомайской  СШ  на 2021-2022 учебный год</w:t>
      </w:r>
    </w:p>
    <w:p>
      <w:pPr>
        <w:pStyle w:val="Normal"/>
        <w:spacing w:before="0" w:after="0"/>
        <w:ind w:firstLine="708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Обучения биологии в 7 классе направленно</w:t>
      </w:r>
      <w:r>
        <w:rPr>
          <w:rFonts w:cs="SchoolBookCSanPin;Times New Roman" w:ascii="SchoolBookCSanPin;Times New Roman" w:hAnsi="SchoolBookCSanPin;Times New Roman"/>
          <w:b/>
          <w:i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формирование знаний о живой природе, основных методах её изучения; формирование УУД; формирование научной картины мира, как компонента общечеловеческой культуры; формирование здорового образа жизни в целях сохранения психического, физического и нравственного здоровья человека; установление гармоничных отношений учащихся с природой, со всем живым как главной ценностью на Земле, подготовка учащихся к практическо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знавательной культуры, осваиваемой в процессе познавательной деятельности, и эстетической культуры как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способности к эмоционально-ценностному отношению к объектам живой природ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целью реализации региональных особенностей содержания образования в программе выделен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асов на изучение регионального компонента по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 7 классах учащиеся  имеют возможность получить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а, основанных на использовании биологически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чащиеся имеют возможность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таким образом,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, а затем рассматривается эволюция систем и орган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 раздела 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изучение  биологии в 7 классе отводится 2 часа в неделю, 70 часов в год соответственно. В соответствии с государственными праздниками на изучение  биологии  в 7 классе отводится 67 часов ( праздничные дни:08.03.2022, 03.05.2022,10.05.2022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ся с помощью учебника: Биология: Животные. 7 кл, учебник/В.В. Латюшин, В.А. Шапкин.-М. Дрофа,201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миролюб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8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ься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19" w:right="-42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before="0" w:after="0"/>
        <w:ind w:firstLine="4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биологии в 7 класс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ой) сфер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ущественных признаков биологических объект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ер профилактики заболеваний, вызываемых животными,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на живых объектах и таблицах наиболее распространенных животных;; опасных для человека животны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i/>
          <w:sz w:val="28"/>
          <w:szCs w:val="28"/>
        </w:rPr>
        <w:t>ценностно-ориентационной</w:t>
      </w:r>
      <w:r>
        <w:rPr>
          <w:rFonts w:cs="Times New Roman" w:ascii="Times New Roman" w:hAnsi="Times New Roman"/>
          <w:sz w:val="28"/>
          <w:szCs w:val="28"/>
        </w:rPr>
        <w:t xml:space="preserve"> сфе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i/>
          <w:sz w:val="28"/>
          <w:szCs w:val="28"/>
        </w:rPr>
        <w:t>сфере трудов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фере </w:t>
      </w:r>
      <w:r>
        <w:rPr>
          <w:rFonts w:cs="Times New Roman" w:ascii="Times New Roman" w:hAnsi="Times New Roman"/>
          <w:i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иемов оказания первой помощи при отравлении ядовитыми растения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</w:t>
      </w:r>
      <w:r>
        <w:rPr>
          <w:rFonts w:cs="Times New Roman" w:ascii="Times New Roman" w:hAnsi="Times New Roman"/>
          <w:i/>
          <w:sz w:val="28"/>
          <w:szCs w:val="28"/>
        </w:rPr>
        <w:t xml:space="preserve">эстетической </w:t>
      </w:r>
      <w:r>
        <w:rPr>
          <w:rFonts w:cs="Times New Roman" w:ascii="Times New Roman" w:hAnsi="Times New Roman"/>
          <w:sz w:val="28"/>
          <w:szCs w:val="28"/>
        </w:rPr>
        <w:t>сфер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 Животные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 (67 часов, 2 часа в неделю)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ивотный мир как составная часть природы Адыгеи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эволюционный путь развития живот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торию изучения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сходства и различия между растительным и животным организ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spacing w:before="0" w:after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чащиеся должны 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ме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давать характеристику методам изучения биологических объек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ифицировать объекты по их принадлежности к систематическим групп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блюдать и описывать различных представителей животного ми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пользовать знания по зоологии в повседневной жизн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spacing w:before="0" w:after="0"/>
        <w:ind w:firstLine="284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1. Простейшие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2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иболее часто встречаемые заболевания в Ростовской области  вызванные простейшим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Живые инфузории. Микропрепараты простейши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2. Многоклеточные животные 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32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Беспозвоночные животные.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Микропрепарат пресноводной гидры. Образцы коралла. Видеофильм.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ллюски, встречаемые в 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охраны закрытых водоемов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е ракообразных в водоемах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Знакомство с разнообразием ракообраз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новые,  редкие и исчезающие виды насекомых Ростовской области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иды рыб рек и водоемов Ростовской област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овое разнообразие и охрана амфибий  в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овое разнообразие и охрана рептилий  в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нитофауна РО Птицы  Красной книги 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зучение многообразия птиц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кокрылые Красной книги РО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ищные животные занесенные в Красную книгу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идеофильм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у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истематику животного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чезающие, редкие и охраняемые виды животных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ходить отличия простейших от многоклеточных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pacing w:val="-6"/>
          <w:sz w:val="28"/>
          <w:szCs w:val="28"/>
        </w:rPr>
        <w:t>правильно писать зоологические термины и использовать их при ответах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спознавать переносчиков заболеваний, вызываемых простейши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скрывать значение животных в природе и в жизни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менять полученные знания в практической жиз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спознавать изученных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наблюдать за поведением животных в приро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гнозировать поведение животных в различных ситуация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взаимосвязи, сложившиеся в природе, и их зна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общать и делать выводы по изученному материа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езентовать изученный материал, используя возможности компьютерных программ</w:t>
      </w:r>
    </w:p>
    <w:p>
      <w:pPr>
        <w:pStyle w:val="Normal"/>
        <w:spacing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.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15 часов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>Демонстрация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узна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новные системы органов животных и органы, их образующие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эволюцию систем органов живот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писывать строение покровов тела и систем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казать взаимосвязь строения и функции систем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выявлять сходства и различия в строении тела животных; 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уществлять наблюдения и делать выводы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бобщать, делать выводы из прочитанного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 xml:space="preserve">Индивидуальное развитие животных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 </w:t>
      </w: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узна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основные способы размножения животных и их разновидности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отличие полового размножения животных от бесполого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SchoolBookCSanPin;Times New Roman" w:ascii="SchoolBookCSanPin;Times New Roman" w:hAnsi="SchoolBookCSanPin;Times New Roman"/>
          <w:color w:val="000000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должны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ме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характеризовать возрастные периоды онтогенеза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распознавать стадии развития животных; 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абстрагировать стадии развития животных из их жизненного цикл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конкретизировать примерами рассматриваемые биологические явления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Раздел 4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4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 xml:space="preserve">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алеонтологические доказательства эволюции на территории РО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Ареалы обитания. Миграции. Закономерности размещения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ауна степной, лесостепной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sz w:val="28"/>
          <w:szCs w:val="28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узнать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ричины эволюции по Дарвину;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результаты эволюции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napToGrid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iCs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анализировать доказательства эволюции; 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8"/>
          <w:szCs w:val="28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доказывать приспособительный характер изменчивости у животных;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Normal"/>
        <w:widowControl w:val="false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sz w:val="28"/>
          <w:szCs w:val="28"/>
          <w:lang w:eastAsia="ko-KR"/>
        </w:rPr>
        <w:t>Учащиеся  имеют возможность научиться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конкретизировать примерами доказательства эволюции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pacing w:val="-6"/>
          <w:sz w:val="28"/>
          <w:szCs w:val="28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толерантно относиться к иному мнению;</w:t>
      </w:r>
    </w:p>
    <w:p>
      <w:pPr>
        <w:pStyle w:val="Normal"/>
        <w:widowControl w:val="false"/>
        <w:numPr>
          <w:ilvl w:val="0"/>
          <w:numId w:val="24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корректно отстаивать свою точку зрения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5. Биоценозы </w:t>
      </w:r>
      <w:r>
        <w:rPr>
          <w:rFonts w:cs="SchoolBookCSanPin;Times New Roman" w:ascii="SchoolBookCSanPin;Times New Roman" w:hAnsi="SchoolBookCSanPin;Times New Roman"/>
          <w:bCs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bCs/>
          <w:i/>
          <w:iCs/>
          <w:sz w:val="28"/>
          <w:szCs w:val="28"/>
        </w:rPr>
        <w:t>4 часа</w:t>
      </w:r>
      <w:r>
        <w:rPr>
          <w:rFonts w:cs="SchoolBookCSanPin;Times New Roman" w:ascii="SchoolBookCSanPin;Times New Roman" w:hAnsi="SchoolBookCSanPin;Times New Roman"/>
          <w:bCs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стественные и искусственные биоценозы на примере  биоценозов РО Экскурсия «Изучение взаимосвязи животных с другими компонентами биоценоза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pacing w:val="-6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pacing w:val="-6"/>
          <w:sz w:val="28"/>
          <w:szCs w:val="28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узн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биологических объектов: биоценоза, продуцентов, консументов, редуцент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экологических групп животных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ки естественного и искусственного биоценоза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авильно использовать при характеристике биоценоза биологические понят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распознавать взаимосвязи организмов со средой обитания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влияние окружающей среды на биоценоз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ыявлять приспособления организмов к среде обита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приспособленность организмов биоценоза друг к другу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направление потока энергии в биоценозе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бъяснять значение биологического разнообразия для повышения устойчивости биоценоз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равнивать и сопоставлять естественные и искусственные биоценоз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истематизировать биологические объекты разных биоценозов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в словарях и справочниках значения терминов;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поддерживать дискуссию.</w:t>
      </w:r>
    </w:p>
    <w:p>
      <w:pPr>
        <w:pStyle w:val="Normal"/>
        <w:spacing w:before="0" w:after="0"/>
        <w:rPr>
          <w:rFonts w:ascii="SchoolBookCSanPin;Times New Roman" w:hAnsi="SchoolBookCSanPin;Times New Roman" w:eastAsia="Batang;바탕" w:cs="SchoolBookCSanPin;Times New Roman"/>
          <w:b/>
          <w:b/>
          <w:bCs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sz w:val="28"/>
          <w:szCs w:val="28"/>
          <w:lang w:eastAsia="ko-KR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Раздел 6. Животный мир и хозяйственная деятельность человека 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3 часа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мысловые и опасные животные 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дкие и эндемичные виды животных в 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ая книга  Ростовской области.  Заказники на территории РО и охраняемые в них виды. Государственный природный заповедник «Ростовский».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узнать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методы селекции и разведения домашних животны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словия одомашнивания животных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законы охраны природы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признаки охраняемых территори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ути рационального использования животного мира (области, края, округа, республики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пользоваться Красной книгой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анализировать и оценивать воздействие человека на животный ми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 понимать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 w:val="false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before="0" w:after="0"/>
        <w:rPr/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имеют возможность научиться</w:t>
      </w:r>
      <w:r>
        <w:rPr>
          <w:rFonts w:cs="SchoolBookCSanPin;Times New Roman" w:ascii="SchoolBookCSanPin;Times New Roman" w:hAnsi="SchoolBookCSanPi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в тексте учебника отличительные признаки основных биологических объектов; 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находить значения терминов в словарях и справочниках; 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оставлять тезисы и конспект текста;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SchoolBookCSanPin;Times New Roman" w:hAnsi="SchoolBookCSanPin;Times New Roman" w:eastAsia="Batang;바탕" w:cs="SchoolBookCSanPin;Times New Roman"/>
          <w:sz w:val="28"/>
          <w:szCs w:val="28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8"/>
          <w:szCs w:val="28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before="0" w:after="0"/>
        <w:rPr>
          <w:rFonts w:ascii="SchoolBookCSanPin;Times New Roman" w:hAnsi="SchoolBookCSanPin;Times New Roman" w:cs="SchoolBookCSanPin;Times New Roman"/>
          <w:i/>
          <w:i/>
          <w:i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i/>
          <w:iCs/>
          <w:sz w:val="28"/>
          <w:szCs w:val="28"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знать правила поведения в природе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реализовывать теоретические познания на практи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видеть значение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водить работу над ошибками для внесения корректив в усваиваемые зн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изнавать право каждого на собственное мн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проявлять готовность к самостоятельным поступкам и действиям на благо природ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 xml:space="preserve">уметь отстаивать свою точку зр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SchoolBookCSanPin;Times New Roman" w:hAnsi="SchoolBookCSanPin;Times New Roman" w:cs="SchoolBookCSanPin;Times New Roman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SchoolBookCSanPin;Times New Roman" w:ascii="SchoolBookCSanPin;Times New Roman" w:hAnsi="SchoolBookCSanPin;Times New Roman"/>
          <w:sz w:val="28"/>
          <w:szCs w:val="28"/>
        </w:rPr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Заключение (5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с учащими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и лаборатор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учебного предмета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Шкалы оценки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-балльная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-балльная (по результатам тестов)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использовании 100-балльной шкалы принята следующая система перевода ее в 5-балльную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 - 90 баллов = «5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 - 65баллов = «4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 - 30 балла = «3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- 0 балла = «2»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итерии и нормы оценочной деятельност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стного ответа учащихся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случае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я, понимания, глубины усвоения обучающимся всего объёма программного материала. </w:t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4"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ровень представлений, сочетающихся с элементами научных понятий): </w:t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 </w:t>
        <w:br/>
        <w:t>2. Умение работать на уровне воспроизведения, затруднения при ответах на видоизменённые вопросы. 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2"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 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выполнения практических (лабораторных) работ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"5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авильно определил цель опы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"4"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ыт проводил в условиях, не обеспечивающих достаточной точности измерений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ли было допущено два-три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ли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ли эксперимент проведен не полностью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5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ил работу без ошибок и недочетов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опустил не более одного недочета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4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более одной негрубой ошибки и одного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не более двух недочетов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3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 более двух грубых ошибок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не более одной грубой и одной негрубой ошибки и одного недочета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ли не более двух-трех негрубых ошибок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ли одной негрубой ошибки и трех недочетов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ли при отсутствии ошибок, но при наличии четырех-пяти недочетов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"2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ли если правильно выполнил менее половины работы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 «БИОЛОГИЯ. Животные. 7 КЛАСС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основного общего образования по биологии  5—9классы Авторы: В. В. Пасечник. В. Латюшин, Г. Г. Швецов.   </w:t>
      </w:r>
      <w:r>
        <w:rPr>
          <w:rFonts w:cs="Times New Roman" w:ascii="Times New Roman" w:hAnsi="Times New Roman"/>
          <w:b/>
          <w:sz w:val="28"/>
          <w:szCs w:val="28"/>
        </w:rPr>
        <w:t>Общее количество часов — 67 в неделю — 2час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98"/>
        <w:gridCol w:w="14"/>
        <w:gridCol w:w="1632"/>
        <w:gridCol w:w="1628"/>
        <w:gridCol w:w="14"/>
      </w:tblGrid>
      <w:tr>
        <w:trPr>
          <w:trHeight w:val="1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(кол-во часов).Тема  и № урока в разделе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  <w:t>Введение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8"/>
                <w:szCs w:val="28"/>
              </w:rPr>
              <w:t>1.История развития зоолог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ременная зоолог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вотный мир как составная часть природы Ростовской области.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образие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ейшие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стейшие: корненожки, радиолярии, споровики, солне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иболее часто встречаемые заболевания в Ростовской области вызванные простейшим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Жгутиконосцы. Инфузории. Значение простейших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ногоклеточные животные (3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Тип  Губк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ип Кишечнопол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идные, сцифоидные, коралловые полип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ип Плоские черв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 Круглые че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0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ип Кольчатые черви. Класс Полихет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1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ип Кольчатые чер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клас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гохеты и Пи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бораторная работа №1. «Знакомство многообразием кольчатых черве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5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ип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ллюски, встречаемые в Ростов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8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Классы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еобходимость охраны закрытых водоемо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ип Иглокожие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Тип Членистоногие. Класс Ра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разнообразием ракообраз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нообразие ракообразных в водоемах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ласс Пау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ласс Насеко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бораторная работ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ение представителей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ов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оновые,  редкие и исчезающие виды насекомых Ростов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тряды насекомых: Таракановые, Прямокрылые, Уховертки, Под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.10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тряды насекомых: Стрекозы, Вши, Жуки, Кл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9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тряды насекомых: Чешуекрылые (Бабочки), Равнокрылые, Двукрылые, Бл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оновые,  редкие и исчезающие виды насекомых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тряд Перепончатокры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Тип Хордовые Подтипы: Бесчерепные и Черепны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Класс Ры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Наблюдение за внешним строением и передвижением рыб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одкласс Хрящевые рыб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Подкласс Костные рыб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сновные виды рыб рек и водоемов Ростовской област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.11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ласс Земн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довое разнообразие и охрана амфибий  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3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ласс Пресмыкающиеся, Отряд Чешуй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7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Отряды Черепахи и Крокод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идовое разнообразие и охрана рептилий  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Класс Птицы. Общая характеристика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яд Пинг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5. «Изучение внешнего строения птиц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Отряды: Страусообразные, Нандуобразные, Казуарообразные, Гусе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тряды: Дневные хищные, Совы, Кур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нитофауна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тряды: Воробьинообразные, Голенастые (Аистообраз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тицы красной книги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4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Класс Млекопитающие, Подклассы Однопроходные, и Сумчатые,   Плацентарные. Отряды Насекомоядные, Рукокры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укокрылые Красной книги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12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Отряды: Грызуны, Зайцеобраз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Китообразные, Ластоногие, Хоботные, Хищ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Хищные животные занесенные в Красную книгу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.0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Отряды: Парнокопытные, Непарнокопытные, При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0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 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огоклеточ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0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, индивидуальное развитие, э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олюция строения и функций органов и их систем (15 час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ров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6</w:t>
            </w:r>
            <w:r>
              <w:rPr>
                <w:rFonts w:cs="Times New Roman" w:ascii="Times New Roman" w:hAnsi="Times New Roman"/>
                <w:color w:val="660066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различных покровов тела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орно-двигательная систем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0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ы передвижения. Полости тел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1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ы дыхания и газо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4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ы пищев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8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мен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ы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рганы выдел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ервная система. Рефлекс. Инстинкт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рганы чувств. Регуляция деятельности организм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02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родление рода. Органы размножени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1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бобщающий урок «Эволюция строения и функций органов и их систем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4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Способы размножения животных. Оплодотворен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Развитие животных  с превращением и без превращ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Периодизация и продолжительность жизни животных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Лабораторн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Определение возраста животных</w:t>
            </w:r>
            <w:r>
              <w:rPr>
                <w:rFonts w:cs="Times New Roman" w:ascii="Times New Roman" w:hAnsi="Times New Roman"/>
                <w:color w:val="660066"/>
                <w:sz w:val="28"/>
                <w:szCs w:val="28"/>
              </w:rPr>
              <w:t>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и закономерности размещения животных на земле 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оказательства эволю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алеонтологические доказательства эволюции на территории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. Дарвин о причинах эволюции животного мир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0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жнение строения животных и разнообразие видов как результат эволюци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5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реалы обитания. Миграции. Закономерности размеще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ауна степной, лесостепной, лесной зон и альпийского пояс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8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ценозы(4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Естественные и искусственные биоценозы на примере  биоценозов 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акторы среды и их влияние на биоценоз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пи питания, поток энергии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связи компонентов биоценоза и их приспособленность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кскурсия «Изучение взаимосвязи животных с другими компонентами биоценоз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 и хозяйственная  деятельность человека (3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оздействие человека и его деятельности н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мысловые и опасные животные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машнивание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ы об охране животного мира. Система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дкие и эндемичные виды животных в РО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.04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храняемые территории. Красная книг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Красная книга Ростовской области. Заказники на территории РО и охраняемые в них виды. Государственный природный заповедник «Ростовский»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6.05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раздела «Многообразие животных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Индивидуальное развитие животных» и «Развитие животного мира на Земле», «Биоценозы» и «Животный мир и хозяйственная деятельность челове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Итоговая 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Анализ контрольной работ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щита проек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.Итоговый у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.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6077585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4608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заседания методического объединения МБОУВалу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«___»________202__г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уководитель МО: __________________/_____________________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ВР ________Г.А. Ш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_________________202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8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4608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заседания методического объединения МБОУВалуевской С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«___»________202__г №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Руководитель МО: __________________/_____________________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ВР ________Г.А. Шар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»_________________202__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color w:val="808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C4">
    <w:name w:val="c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2:00Z</dcterms:created>
  <dc:creator>Юрий</dc:creator>
  <dc:description/>
  <cp:keywords/>
  <dc:language>en-US</dc:language>
  <cp:lastModifiedBy> </cp:lastModifiedBy>
  <dcterms:modified xsi:type="dcterms:W3CDTF">2022-06-16T12:39:00Z</dcterms:modified>
  <cp:revision>10</cp:revision>
  <dc:subject/>
  <dc:title/>
</cp:coreProperties>
</file>